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роков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Г.С.Меркина в 7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8 часов (2 часа в неделю), р\р – 8, вн.чт. –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95"/>
        <w:gridCol w:w="5656"/>
        <w:gridCol w:w="138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 п\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 по тем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Тема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. Своеобразие курса. Литературное роды (лирика, эпос, драм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+1 р\р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устного народного твор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на и сказка. Тематика и конфликт в былине «Святогор и Микула Селянович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4" w:after="0"/>
              <w:ind w:right="53" w:hanging="0"/>
              <w:jc w:val="both"/>
              <w:rPr/>
            </w:pPr>
            <w:r>
              <w:rPr/>
              <w:t>«Илья Муромец и Соловей-разбойник». Отражение в былине народных представлений о нравственности. А.К.Толстой «Илья Муромец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4" w:after="0"/>
              <w:ind w:right="53" w:hanging="0"/>
              <w:jc w:val="both"/>
              <w:rPr/>
            </w:pPr>
            <w:r>
              <w:rPr>
                <w:b/>
                <w:w w:val="101"/>
                <w:sz w:val="23"/>
                <w:szCs w:val="23"/>
              </w:rPr>
              <w:t>Р.Р</w:t>
            </w:r>
            <w:r>
              <w:rPr>
                <w:w w:val="101"/>
                <w:sz w:val="23"/>
                <w:szCs w:val="23"/>
              </w:rPr>
              <w:t>. Отзыв на эпизод былины «Илья Муромец и Соловей – разбойн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4" w:after="0"/>
              <w:ind w:right="53" w:hanging="0"/>
              <w:jc w:val="both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Своеобразие поэтического языка в русской народной песн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+1р.р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древнерусской литературы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ры древнерусской литературы. Из «Повести временных лет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учительный характер древнерусской литературы. «Повесть о Петре и Февронии Муромских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Р</w:t>
            </w:r>
            <w:r>
              <w:rPr/>
              <w:t>. Изложение с элементами сочинения по «Повести о Петре и Февронии Муромски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+1 р.р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 ХVIII  ве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В. Ломоносов Жизнь и судьба поэта, просветителя и учёного. Теория о трёх штилях. Жанр од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с элементами рассуждения  по теме «Слава науке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Р.Державин. Биография Державина. «Властителям и судиям». Тема поэта и вла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И. Фонвизин. Комедия «Недорос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ликт как основа драматического произве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ы комедии «Недоросль». Просветительские идеи писател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Классицизм как литературное направление. Черты классицизма в комедии «Недоросль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+2 р.р.+2 вн.чт. + 2 р.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 XIX ве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А.С. Пушкин. Свободолюбивые мотивы в стихотворениях «К Чаадаеву», «Во глубине сибирских руд…»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ллада как жан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еснь о вещем Олеге». Проблематика произве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ма как жанр. «Полтава»: образ Петра и тема России в поэме. Художественный образ и прототи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сопоставление «Пётр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КарлXII в поэме А.С.Пушкина «Полтав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Ю. Лермонтов «Родина». Жанры лирики. Открытие истинного облик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на в лирическом и эпическом произведении; проблематика, основные мотивы  «Песни про царя Ивана Васильевича…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нтральные персонажи  «Песни…» и приёмы их создания. Фольклорные элементы и художественное богатство произве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3" w:leader="none"/>
              </w:tabs>
              <w:spacing w:lineRule="auto" w:line="240" w:before="0" w:after="0"/>
              <w:jc w:val="both"/>
              <w:rPr/>
            </w:pPr>
            <w:r>
              <w:rPr/>
              <w:t>Н.В. Гоголь. Жизнь «маленького человека» в изображении Гогол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й конфликт в «Шинели»; трагическое и комическое в повести. Образ Акакия Акакиевич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на тему  «Сюжет, герои и проблематика повести Н.В. Гоголя «Шинель»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н.чт.</w:t>
            </w:r>
            <w:r>
              <w:rPr/>
              <w:t xml:space="preserve"> «Петербургские повести» Н.В.Гог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С. Тургенев «Записки охотника». «Хорь и Калиныч». Русский человек в изображении  И.С. Тургене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 талантливости русского народа в рассказе И.С. Тургенева «Певцы». Стихотворение в прозе «Нищий»: тематика; художественное богатство стих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.к.</w:t>
            </w:r>
            <w:r>
              <w:rPr/>
              <w:t xml:space="preserve"> Мужество, сила воли настоящих людей в рассказе В.В.Леонтьева «Пора охоты на моржей»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к.</w:t>
            </w:r>
            <w:r>
              <w:rPr/>
              <w:t xml:space="preserve"> Что значит мужество? По рассказу В.В.Леонтьева «Пора охоты на моржей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за 1 полугод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А. Некрасов. Доля народная – основная тема произведений поэта.  «Размышления у парадного подъезда». Художественное слово А.Н. Некрас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А. Некрасов «Русские женщины». Эпический и лирический план в поэм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нализ стихотворения Н.А. Некрасова «Железная дорога». Русский народ в изображении Некрас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Салтыков-Щедрин. Своеобразие художественно-выразительных средств в сатирической сказке «Повесть о том, как один мужик…» Своеобразие сюже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 Толстой Творческая история «Севастопольских рассказов. Образы защитников. Развитие представлений о рассказ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С.Лесков. «Лесков – писатель будущего». «Левша».  Расширение представлений о сказ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проблематики и центральная идея повести «Левш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Фет. Лирика природы: «Вечер», «Зреет рожь над жаркой нивой». Роль средств образной выразительности в лирическом произведен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ия русских поэтов 19 века о Росс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П. Чехов. «Хамелеон», «Смерть чиновника»: разоблачение беспринципности, корыстолюбия, чинопочитания. Психологический портре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н.чт.</w:t>
            </w:r>
            <w:r>
              <w:rPr/>
              <w:t xml:space="preserve"> Юмористические рассказы М.М.Зощенко, А.Т.Аверченко, Н.А.Тэфф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+3 р.р+2 вн.чт. + 5 р.к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ХХ ве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Горький. «Детство». Основные сюжетные линии в автобиографической повести  и рассказ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Горький «Легенда о Данко». Прием контраста. Герой-романт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А.Бунин. «Догорел  апрельский теплый вечер». Тема и мотив. Проблематика и образы рассказа «Кукушк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И. Куприн «Куст сирени».  Сюжетная линия и подтекст в рассказе. Отзыв на эпизо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В.Маяковский. «Необычайное приключение, бывшее с Владимиром Маяковским на даче». Автобиографический мотив, тема, идея стихотвор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.А.Есенин. Лирика. Тематика лирических стихотворений; лирическое «я» и образ автора.Образ-пейзаж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b/>
              </w:rPr>
              <w:t>Р.к.</w:t>
            </w:r>
            <w:r>
              <w:rPr/>
              <w:t xml:space="preserve"> Т. Ачиргина: основные мотивы лирики, лирический гер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 xml:space="preserve">Вн.чт. Р.к. </w:t>
            </w:r>
            <w:r>
              <w:rPr>
                <w:w w:val="101"/>
              </w:rPr>
              <w:t>Литературная гостиная «Т. Ачиргина. Стихотворение, которое запомнилос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</w:r>
          </w:p>
        </w:tc>
      </w:tr>
      <w:tr>
        <w:trPr>
          <w:trHeight w:val="2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w w:val="101"/>
                <w:szCs w:val="23"/>
              </w:rPr>
            </w:pPr>
            <w:r>
              <w:rPr>
                <w:w w:val="101"/>
              </w:rPr>
              <w:t>И.С.Шмелёв «Русская песня». Проблематика и художественная идея. Образ рассказч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101"/>
                <w:szCs w:val="23"/>
              </w:rPr>
            </w:pPr>
            <w:r>
              <w:rPr>
                <w:w w:val="101"/>
                <w:szCs w:val="23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Письменный отзыв о рассказе «Русская песн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. «Москва-река». Родина, человек и природа в рассказе. Выразительные средства художественной реч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.Г.Паустовский. Лирическая проза: «Мещерская сторона» (отдельные главы). Пейзаж как светообразующий факт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р</w:t>
            </w:r>
            <w:r>
              <w:rPr/>
              <w:t>. Изложение с элементами сочинения по повестиК.Г.Паустовского «Мещерская сторон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Тема духовного труда в стихотворении Н.Заболоцкого «Не позволяй душе лениться…»</w:t>
            </w:r>
            <w:r>
              <w:rPr>
                <w:rFonts w:cs="Times New Roman" w:ascii="Times New Roman" w:hAnsi="Times New Roman"/>
              </w:rPr>
              <w:t>. Выразительно-художественные средства реч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Т. Твардовский. Тема сыновней памяти в стихотворении «Прощаемся мы с матерями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на войне в поэме «Василий Теркин». Композиция, поэтический синтакс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н.чт</w:t>
            </w:r>
            <w:r>
              <w:rPr/>
              <w:t>. Стихи и песни о войне поэтов ХХ 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Васильев. Проблема истинного и ложного в рассказе «Экспонат №…». рассказчик и его роль в повествован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М.Шукшин. «Чудаки» и «чудики» в рассказах «Микроскоп», «Волки», «Срезал», «Постскрипту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характе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рассуждение по рассказу «Микроскоп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,62,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,22,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Р.к. </w:t>
            </w:r>
            <w:r>
              <w:rPr/>
              <w:t>Ю.С.Рытхеу «У Оленьего озера»: образная система и проблематика. Негативное влияние цивилизации на чукотского юнош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не о России надо говорить…»: стихи о России поэтов ХХ ве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3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за 2 полугод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час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ные темы в сонетах У.Шекспира. Лирическая баллада как жанр. Р.Бернс «Джон Ячменное зерно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Л.Стивенсон. Приключенческая литература. «Остров сокровищ». Приёмы создания образ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Сент-Экзюпери. Лирическая проза: «Планета людей». Подведение итог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">
    <w:name w:val="Обычный + После:  0 пт"/>
    <w:basedOn w:val="Normal"/>
    <w:qFormat/>
    <w:pPr>
      <w:spacing w:lineRule="auto" w:line="240" w:before="0" w:after="0"/>
    </w:pPr>
    <w:rPr/>
  </w:style>
  <w:style w:type="paragraph" w:styleId="11">
    <w:name w:val="Обычный + 11"/>
    <w:basedOn w:val="Normal"/>
    <w:qFormat/>
    <w:pPr>
      <w:shd w:fill="FFFFFF" w:val="clear"/>
      <w:spacing w:lineRule="auto" w:line="240" w:before="274" w:after="0"/>
      <w:ind w:right="53" w:hanging="0"/>
      <w:jc w:val="both"/>
    </w:pPr>
    <w:rPr>
      <w:w w:val="10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3:00Z</dcterms:created>
  <dc:creator>LORD</dc:creator>
  <dc:description/>
  <cp:keywords/>
  <dc:language>en-US</dc:language>
  <cp:lastModifiedBy>Василина</cp:lastModifiedBy>
  <dcterms:modified xsi:type="dcterms:W3CDTF">2011-10-15T06:52:00Z</dcterms:modified>
  <cp:revision>3</cp:revision>
  <dc:subject/>
  <dc:title/>
</cp:coreProperties>
</file>