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составления рабочей программы по литературе для 9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ику-хрестоматии под ред. А. Г. Кутуз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часа в неделю – 10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А. Г. Кутузова «В мире литературы» для 9 класса входит в федеральный перечень учебников, определенных Министерством образования РФ. </w:t>
      </w:r>
    </w:p>
    <w:p>
      <w:pPr>
        <w:pStyle w:val="Normal"/>
        <w:ind w:firstLine="709"/>
        <w:rPr/>
      </w:pPr>
      <w:r>
        <w:rPr>
          <w:sz w:val="28"/>
          <w:szCs w:val="28"/>
        </w:rPr>
        <w:t>Структурообразующими составляющими программы А. Г. Кутузова являются базовые теоретико-литературные понятия. Для 9 класса это «</w:t>
      </w:r>
      <w:r>
        <w:rPr>
          <w:b/>
          <w:sz w:val="28"/>
          <w:szCs w:val="28"/>
        </w:rPr>
        <w:t>Автор-образ-читатель</w:t>
      </w:r>
      <w:r>
        <w:rPr>
          <w:sz w:val="28"/>
          <w:szCs w:val="28"/>
        </w:rPr>
        <w:t>», поэтому формулировки тем уроков составлены с учетом данного базового понятия и не противоречат сложившейся ранее системе, учитывают этапы литературных произведений на основе творческой деятельности. Поэтому планирование составлено с учетом анализа произведения в единстве формы и содержания. Задолго до появления Стандартов в программе А. Г. Кутузова был осуществлен  деятельностный подход в обучении, что также отражено в составленном тематическом планировании как в виде творческих практикумов и творческих мастерских, так и в названиях урок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еализует концепцию литературного об</w:t>
        <w:softHyphen/>
        <w:t>разования с опорой на творческую деятельность. Она составлена на основе федерального компонента государственного стандарта общего образования по литературе. При этом данная программа включает технологические прие</w:t>
        <w:softHyphen/>
        <w:t>мы освоения содержательной части, которые представлены системой коммуникативно-творческих рабо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держательного и структурного обновления про</w:t>
        <w:softHyphen/>
        <w:t>граммы обусловлена появлением стандартов литературного образова</w:t>
        <w:softHyphen/>
        <w:t xml:space="preserve">ния для основной (V—IX классы) школы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Под литературным образованием</w:t>
      </w:r>
      <w:r>
        <w:rPr>
          <w:sz w:val="28"/>
          <w:szCs w:val="28"/>
        </w:rPr>
        <w:t xml:space="preserve"> понимается освоение литературы как искусства слова. Литературное произведение изучается как ре</w:t>
        <w:softHyphen/>
        <w:t>зультат творческой деятельности, как культурно-знаковое явление, как эстетическое преображение реаль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этим </w:t>
      </w:r>
      <w:r>
        <w:rPr>
          <w:b/>
          <w:sz w:val="28"/>
          <w:szCs w:val="28"/>
        </w:rPr>
        <w:t>целью литературного образования</w:t>
      </w:r>
      <w:r>
        <w:rPr>
          <w:sz w:val="28"/>
          <w:szCs w:val="28"/>
        </w:rPr>
        <w:t xml:space="preserve"> стано</w:t>
        <w:softHyphen/>
        <w:t>вится формирование читателя, способного к полноценному восприя</w:t>
        <w:softHyphen/>
        <w:t>тию литературных произведений в контексте духовной культуры чело</w:t>
        <w:softHyphen/>
        <w:t>вечества и подготовленного к самостоятельному общению с искусст</w:t>
        <w:softHyphen/>
        <w:t>вом слова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Задачи литературного образования</w:t>
      </w:r>
      <w:r>
        <w:rPr>
          <w:sz w:val="28"/>
          <w:szCs w:val="28"/>
        </w:rPr>
        <w:t xml:space="preserve"> определены его целью и связа</w:t>
        <w:softHyphen/>
        <w:t>ны как с читательской деятельностью школьников, так и с эстетиче</w:t>
        <w:softHyphen/>
        <w:t>ской функцией литературы. К их числу можно отне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текстов художественных произ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литературе как культурном фе</w:t>
        <w:softHyphen/>
        <w:t>номене, занимающем специфическое место в жизни нации и челове</w:t>
        <w:softHyphen/>
        <w:t>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литературы как особой формы освоения культур</w:t>
        <w:softHyphen/>
        <w:t>ной тради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 как ориентира самостоя</w:t>
        <w:softHyphen/>
        <w:t>тельной чит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эстетических и теоретико-литератур</w:t>
        <w:softHyphen/>
        <w:t>ных понятий как условия полноценного восприятия, анализа и ин</w:t>
        <w:softHyphen/>
        <w:t>терпретации литературно-художественных произве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историко-литературных сведений, обеспечивающих адекватное и полноценное понимание художественного произведе</w:t>
        <w:softHyphen/>
        <w:t>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ством достижения цели и задач литературного образования является формирование понятийного аппарата, эмоциональной и ин</w:t>
        <w:softHyphen/>
        <w:t>теллектуальной сфер мышления юного читателя, поэтому особое мес</w:t>
        <w:softHyphen/>
        <w:t>то в программе отводится теории литературы. В каждом классе выделяется ведущая теоретико-литературная проблема — базовое поняти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V</w:t>
        <w:tab/>
        <w:t>класс — жанр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VI</w:t>
        <w:tab/>
        <w:t>класс — роды и жанр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VII</w:t>
        <w:tab/>
        <w:t>класс — характер — герой — образ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VIII</w:t>
        <w:tab/>
        <w:t>класс — литература и традиц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IX</w:t>
        <w:tab/>
        <w:t>класс — автор — образ — читател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X—XI классы — художественный мир писа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зовые теоретико-литературные понятия, формирующиеся в каждом из классов, не противоречат традиционной системе. Разница заключается в том, что при ранее сложившейся системе, соответствуя логике развития подростка и юноши, формирование теоретико-лите</w:t>
        <w:softHyphen/>
        <w:t>ратурных понятий идет «вслед» за школьником. Предлагаемая же в данной программе система направлена на формирование читатель</w:t>
        <w:softHyphen/>
        <w:t>ской квалификации, она не исключает логику возрастного литератур</w:t>
        <w:softHyphen/>
        <w:t>ного развития, а, опираясь на нее, формирует основы эстетического подхода к искусству сло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а теоретико-литературных понятий — неотъемлемый ком</w:t>
        <w:softHyphen/>
        <w:t>понент интеллектуального багажа культурного читателя. Это не зна</w:t>
        <w:softHyphen/>
        <w:t>чит, что художественное произведение лишь иллюстрирует то или иное понятие. Главными условиями отбора программных произведений являются их эстетическая ценность, личностно-значимый потенциал и включенность в сферу читательских интересов учащихся. Вместе с тем всякое художественное произведение имеет двойную ориентацию на читателя и на культурную (литературную) традицию, поэтому</w:t>
        <w:br/>
        <w:t>выведение базовых теоретико-литературных понятий в качестве</w:t>
        <w:br/>
        <w:t>структурообразующего элемента кажется не только возможным, но и</w:t>
        <w:br/>
        <w:t>обязательным. Именно они обеспечивают литературное образова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практическую направленность обучения в каждом класс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V класс — переход от литературного чтения к изучению литератур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VI—IX классы — изучение литературы как искусства сло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X—XI классы — изучение литературы в историко-культурном и историко-функциональном аспект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ые цели изучения предмета более конкретны и охватывают деятельность учащихся на каждом этапе литературного развит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V—VIII классы — обучение эстетическому анализу в различных ас</w:t>
        <w:softHyphen/>
        <w:t>пекта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IX класс — интерпретация текст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X—XI классы — освоение художественного мира писателя в истори</w:t>
        <w:softHyphen/>
        <w:t>ко-культурном и историко-функциональном аспект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торико-функциональный подход позволяет преодолеть «из</w:t>
        <w:softHyphen/>
        <w:t>держки» историко-генетического изучения художественного произве</w:t>
        <w:softHyphen/>
        <w:t>дения, размыкает рамки «малого времени» бытия текста и позволяет ученику вступить в диалог с автором и профессиональными читателя</w:t>
        <w:softHyphen/>
        <w:t>ми (критиками и литературоведами). Тем самым преодолевается от</w:t>
        <w:softHyphen/>
        <w:t>чужденность, закрытость классического произведения от современ</w:t>
        <w:softHyphen/>
        <w:t>ного читателя, оно включается в сферу читательских интересов школьник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программе помимо произведений русской классики достаточно широко представлены произведения мировой литературы, расширен жанровый спектр литературы, так как формальная и содержательная специфика родной литературы может быть понята только на широком культурном фон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е введено понятие «Развитие связной речи учащих</w:t>
        <w:softHyphen/>
        <w:t>ся». Речевое развитие — психологический процесс. На всех уроках идет последовательное речевое развитие, т. е. формирование навыков слушания, говорения, чтения, письм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я и учащихся в этом направлении обозначена в та</w:t>
        <w:softHyphen/>
        <w:t>ких разделах программы, как «Творческая мастерская» и «Творческий практикум». Именно в них намечена технология освоения предмета, которая целенаправленно осуществлена в учебниках «В мире литературы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литературное образование как единство трех компо</w:t>
        <w:softHyphen/>
        <w:t>нентов: творчество — сотворчество — знания и умения, составители настоящей программы предлагают систему коммуникативно-творче</w:t>
        <w:softHyphen/>
        <w:t>ских работ, реализованную в учебник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Творческих практикумах» предложены возможные варианты заданий разного ха</w:t>
        <w:softHyphen/>
        <w:t>рактера, которые могут быть предложены ученику. При этом у учителя и учеников всегда есть возможность выбрать задания. Таким образом, можно сказать, что программа не только конкретизирует содержание предметных тем, но и задает технологию их осво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 – 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 школы - 1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уроках используются мультимедийные средства, такие как компьютерные презентации, созданные учителем, видеофграгменты, аудиозаписи. Литература изучается в неразрывной связи с другими видами искусства. Кроме того, на уроках даётся сопутствующий исторический комментарий. В домашних работах часто используется метод проекта, учащиеся занимаются поисковой, исследовательской деятельностью. Учитель применяет нестандартные формы проведения уроков, такие как диспут, защита проекта, семинар, конференция, что развивает устную речь учащихся и их коммуникативные умения и навыки.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Авторская программа 9 класса рассчитана на 3 часа в неделю, что соответствует рекомендациям составителе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уроков для 8 и 9 классов опубликовано в методических пособиях «Как войти в мир литературы»,  там оно представлено в несколько необычной форме: вместо привычных тем уроков в нем только указания на них, зато подробно расписаны знания по теории и истории литературы, а также виды деятельности учащихся, которые могут быть использованы на уроке. Планирование 8-го и 9-го классов непосредственно соотнесено с материалом учебной хрестоматии. И это – принципиальная позиция авторов: учебник на уроке должен работать, он – надежный помощник не только ученика, но и учител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— образ — читател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итатель и жизнь литературного произведения. Образ — послание автора читателю, его современнику и потомку. Чтение и осмысление художественного произведения читателями разных поколений и эпох. Чтение и перечитывание. Интерпре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62" w:after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РЕДНИЕ ВЕКА</w:t>
      </w:r>
    </w:p>
    <w:p>
      <w:pPr>
        <w:pStyle w:val="Style61"/>
        <w:widowControl/>
        <w:spacing w:before="120" w:after="0"/>
        <w:ind w:left="442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Лирическая поэзия средних веков</w:t>
      </w:r>
    </w:p>
    <w:p>
      <w:pPr>
        <w:pStyle w:val="Style31"/>
        <w:widowControl/>
        <w:spacing w:lineRule="auto" w:line="240" w:before="62" w:after="0"/>
        <w:ind w:firstLine="34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к дела Бакалариа.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Вмест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нежног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привета...»;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у</w:t>
        <w:softHyphen/>
        <w:t xml:space="preserve">дольф фон Фенис.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Должн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быть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сам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себ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враг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с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к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н-н ы й...»;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Безымянный поэт.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Любовь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к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филологии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стихотворе</w:t>
        <w:softHyphen/>
        <w:t>ние по выбору). Поэтическое мастерство трубадуров, миннезингеров и вагантов. Основные мотивы их поэзии. Новый тип лирического героя.</w:t>
      </w:r>
    </w:p>
    <w:p>
      <w:pPr>
        <w:pStyle w:val="Style31"/>
        <w:widowControl/>
        <w:spacing w:lineRule="auto" w:line="240"/>
        <w:ind w:left="437" w:hanging="0"/>
        <w:jc w:val="left"/>
        <w:rPr/>
      </w:pP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Советы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библиотеки.</w:t>
      </w:r>
    </w:p>
    <w:p>
      <w:pPr>
        <w:pStyle w:val="Style91"/>
        <w:widowControl/>
        <w:spacing w:before="211" w:after="0"/>
        <w:jc w:val="center"/>
        <w:rPr>
          <w:rStyle w:val="FontStyle17"/>
          <w:rFonts w:ascii="Times New Roman" w:hAnsi="Times New Roman" w:cs="Times New Roman"/>
          <w:spacing w:val="40"/>
          <w:sz w:val="28"/>
          <w:szCs w:val="28"/>
        </w:rPr>
      </w:pPr>
      <w:r>
        <w:rPr/>
      </w:r>
    </w:p>
    <w:p>
      <w:pPr>
        <w:pStyle w:val="Style91"/>
        <w:widowControl/>
        <w:spacing w:before="211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211" w:after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ЗРОЖДЕНИЕ</w:t>
      </w:r>
    </w:p>
    <w:p>
      <w:pPr>
        <w:pStyle w:val="Style31"/>
        <w:widowControl/>
        <w:spacing w:lineRule="auto" w:line="240" w:before="72" w:after="0"/>
        <w:ind w:first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У. Шекспир.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Г а м л е т». Эпоха Возрождения: новый взгляд на че</w:t>
        <w:softHyphen/>
        <w:t>ловека. «Проклятые вопросы бытия». «Вечные образы и проблемы» в трагедии. Основной конфликт и его различные интерпретации.</w:t>
      </w:r>
    </w:p>
    <w:p>
      <w:pPr>
        <w:pStyle w:val="Style31"/>
        <w:widowControl/>
        <w:spacing w:lineRule="auto" w:line="240"/>
        <w:ind w:firstLine="34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. де Сервантес Сааведра.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Дон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Кихот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глава по выбору). Ры</w:t>
        <w:softHyphen/>
        <w:t>царский роман или пародия на него? Интерпретация образа главного героя. Образ и символ. Жизнь произведения во времени.</w:t>
      </w:r>
    </w:p>
    <w:p>
      <w:pPr>
        <w:pStyle w:val="Style31"/>
        <w:widowControl/>
        <w:spacing w:lineRule="auto" w:line="240"/>
        <w:ind w:left="408" w:hanging="0"/>
        <w:jc w:val="left"/>
        <w:rPr/>
      </w:pP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Советы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библиотеки.</w:t>
      </w:r>
    </w:p>
    <w:p>
      <w:pPr>
        <w:pStyle w:val="Style71"/>
        <w:widowControl/>
        <w:spacing w:before="206" w:after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ПОХА ПРОСВЕЩЕНИЯ</w:t>
      </w:r>
    </w:p>
    <w:p>
      <w:pPr>
        <w:pStyle w:val="Style31"/>
        <w:widowControl/>
        <w:spacing w:lineRule="auto" w:line="240" w:before="67" w:after="0"/>
        <w:ind w:firstLine="34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ольер.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Т а р т ю ф». Человек эпохи абсолютизма. «Вечные образы» и их восприятие читателями разных эпох. Злободневность и актуальность комедии. Мастерство комедийной интриги. Понятие о классицизме.</w:t>
      </w:r>
    </w:p>
    <w:p>
      <w:pPr>
        <w:pStyle w:val="Style31"/>
        <w:widowControl/>
        <w:spacing w:lineRule="auto" w:line="240" w:before="10" w:after="0"/>
        <w:ind w:firstLine="34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И. В. Гёте.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Фауст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фрагменты). Интерпретация народной ле</w:t>
        <w:softHyphen/>
        <w:t>генды о Фаусте. Добро и зло в трагедии. Жажда познания как свойство человеческого духа.</w:t>
      </w:r>
    </w:p>
    <w:p>
      <w:pPr>
        <w:pStyle w:val="Style41"/>
        <w:widowControl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5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ошлое — настоящее — будущее</w:t>
      </w:r>
    </w:p>
    <w:p>
      <w:pPr>
        <w:pStyle w:val="Style31"/>
        <w:widowControl/>
        <w:spacing w:lineRule="auto" w:line="240" w:before="110" w:after="0"/>
        <w:ind w:firstLine="355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лассицизм, сентиментализм, романтизм в XVIII—XIX веков (повторение).</w:t>
      </w:r>
    </w:p>
    <w:p>
      <w:pPr>
        <w:pStyle w:val="Style31"/>
        <w:widowControl/>
        <w:spacing w:lineRule="auto" w:line="240" w:before="24" w:after="0"/>
        <w:ind w:left="374" w:hanging="0"/>
        <w:jc w:val="left"/>
        <w:rPr/>
      </w:pP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Творчески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практикум.</w:t>
      </w:r>
    </w:p>
    <w:p>
      <w:pPr>
        <w:pStyle w:val="Style31"/>
        <w:widowControl/>
        <w:spacing w:lineRule="auto" w:line="240" w:before="10" w:after="0"/>
        <w:ind w:firstLine="35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зентация самостоятельно прочитанного произведени  русской литературы конца XVIII — начала XIX века.</w:t>
      </w:r>
    </w:p>
    <w:p>
      <w:pPr>
        <w:pStyle w:val="Style31"/>
        <w:widowControl/>
        <w:spacing w:lineRule="auto" w:line="240"/>
        <w:ind w:left="370" w:hanging="0"/>
        <w:jc w:val="left"/>
        <w:rPr/>
      </w:pP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Советы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библиотеки.</w:t>
      </w:r>
    </w:p>
    <w:p>
      <w:pPr>
        <w:pStyle w:val="Style51"/>
        <w:widowControl/>
        <w:spacing w:before="187" w:after="0"/>
        <w:jc w:val="center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XIX ВЕК. ЗОЛОТОЙ ВЕК РУССКОЙ ЛИТЕРАТУРЫ</w:t>
      </w:r>
    </w:p>
    <w:p>
      <w:pPr>
        <w:pStyle w:val="Style31"/>
        <w:widowControl/>
        <w:spacing w:lineRule="auto" w:line="240" w:before="72" w:after="0"/>
        <w:ind w:left="37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нятие о художественном мире писателя.</w:t>
      </w:r>
    </w:p>
    <w:p>
      <w:pPr>
        <w:pStyle w:val="Style31"/>
        <w:widowControl/>
        <w:spacing w:lineRule="auto" w:line="240" w:before="19" w:after="0"/>
        <w:ind w:left="36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Художественный мир романтической поэзии.</w:t>
      </w:r>
    </w:p>
    <w:p>
      <w:pPr>
        <w:pStyle w:val="Style31"/>
        <w:widowControl/>
        <w:spacing w:lineRule="auto" w:line="240" w:before="24" w:after="0"/>
        <w:ind w:firstLine="34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. А. Жуковский.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М о р е», «Н а в о д н е н и е»;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К. Н. Батюшков.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Мо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гений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Пробуждение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Есть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наслаждени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в дик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лесов...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два-три стихотворения по выбору). Лирика Жуковского и Батюшкова как предтеча пушкинской лирики. Основ</w:t>
        <w:softHyphen/>
        <w:t>ные темы и мотивы.</w:t>
      </w:r>
    </w:p>
    <w:p>
      <w:pPr>
        <w:pStyle w:val="Style31"/>
        <w:widowControl/>
        <w:spacing w:lineRule="auto" w:line="240" w:before="29" w:after="0"/>
        <w:ind w:left="346" w:hanging="0"/>
        <w:jc w:val="left"/>
        <w:rPr/>
      </w:pP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Советы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библиотеки.</w:t>
      </w:r>
    </w:p>
    <w:p>
      <w:pPr>
        <w:pStyle w:val="Style101"/>
        <w:widowControl/>
        <w:spacing w:before="58" w:after="0"/>
        <w:ind w:left="346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Художественный мир А. С. Грибоедова</w:t>
      </w:r>
    </w:p>
    <w:p>
      <w:pPr>
        <w:pStyle w:val="Style31"/>
        <w:widowControl/>
        <w:spacing w:lineRule="auto" w:line="240" w:before="5" w:after="0"/>
        <w:ind w:firstLine="346"/>
        <w:rPr/>
      </w:pP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Гор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от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ум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а». История создания и публикации. Смысл назва</w:t>
        <w:softHyphen/>
        <w:t>ния. Проблема ума как центральная проблема комедии.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воеобразие конфликта и жанра. Композиция комедии: наличие двух сюжетных линий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 персонажей комедии. «Безумие» Чацкого в контексте идеологической борьбы эпохи. Споры вокруг образа главного героя. «Мучителей толпа» в изображении Грибоедова. Введение второсте</w:t>
        <w:softHyphen/>
        <w:t>пенных и внесценических персонажей как способ открытия границ сценического времени и пространства.</w:t>
      </w:r>
    </w:p>
    <w:p>
      <w:pPr>
        <w:pStyle w:val="Style31"/>
        <w:widowControl/>
        <w:spacing w:lineRule="auto" w:line="240"/>
        <w:ind w:left="379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оваторский характер стиха и языка комедии.</w:t>
      </w:r>
    </w:p>
    <w:p>
      <w:pPr>
        <w:pStyle w:val="Style31"/>
        <w:widowControl/>
        <w:spacing w:lineRule="auto" w:line="240"/>
        <w:ind w:firstLine="35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Комедия «Горе от ума» и ее читатели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А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Гончаров.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М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 xml:space="preserve">ьон </w:t>
      </w:r>
      <w:r>
        <w:rPr>
          <w:rStyle w:val="FontStyle12"/>
          <w:rFonts w:cs="Times New Roman" w:ascii="Times New Roman" w:hAnsi="Times New Roman"/>
          <w:sz w:val="28"/>
          <w:szCs w:val="28"/>
        </w:rPr>
        <w:t>т е р з а н и й»).</w:t>
      </w:r>
    </w:p>
    <w:p>
      <w:pPr>
        <w:pStyle w:val="Style31"/>
        <w:widowControl/>
        <w:spacing w:lineRule="auto" w:line="240"/>
        <w:ind w:left="379" w:hanging="0"/>
        <w:jc w:val="left"/>
        <w:rPr/>
      </w:pP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Творчески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практикум.</w:t>
      </w:r>
    </w:p>
    <w:p>
      <w:pPr>
        <w:pStyle w:val="Style31"/>
        <w:widowControl/>
        <w:spacing w:lineRule="auto" w:line="240"/>
        <w:ind w:left="394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ини-сочинение, план и тезисы сочинения.</w:t>
      </w:r>
    </w:p>
    <w:p>
      <w:pPr>
        <w:pStyle w:val="Style31"/>
        <w:widowControl/>
        <w:spacing w:lineRule="auto" w:line="240" w:before="29" w:after="0"/>
        <w:ind w:left="394" w:hanging="0"/>
        <w:jc w:val="left"/>
        <w:rPr/>
      </w:pP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Советы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библиотеки.</w:t>
      </w:r>
    </w:p>
    <w:p>
      <w:pPr>
        <w:pStyle w:val="Style101"/>
        <w:widowControl/>
        <w:spacing w:before="134" w:after="0"/>
        <w:ind w:left="389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Художественный мир А. С. Пушкина</w:t>
      </w:r>
    </w:p>
    <w:p>
      <w:pPr>
        <w:pStyle w:val="Style31"/>
        <w:widowControl/>
        <w:spacing w:lineRule="auto" w:line="240"/>
        <w:ind w:left="389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. С. Пушкин — «начало всех начал» и ориентир русской культуры.</w:t>
      </w:r>
    </w:p>
    <w:p>
      <w:pPr>
        <w:pStyle w:val="Style31"/>
        <w:widowControl/>
        <w:spacing w:lineRule="auto" w:line="240"/>
        <w:ind w:firstLine="32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Лирика: «К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Чаадае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у», «К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мор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ю», «Н я н е», «К***» («Я пом</w:t>
        <w:softHyphen/>
        <w:t xml:space="preserve">ню чудное мгновенье...»),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19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октября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«Роняет лес багряный свой убор...»), «П р о р о к», «А н ч а р», «Н а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холмах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Грузи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ле</w:t>
        <w:softHyphen/>
        <w:t>жит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ночна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мгла...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«Я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вас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любил...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для обязательного изучения)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Деревня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Вольность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Ар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он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Вакхическая песня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«М а д о н а»,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Чаадаеву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два-три стихотворения по вы</w:t>
        <w:softHyphen/>
        <w:t>бору).</w:t>
      </w:r>
    </w:p>
    <w:p>
      <w:pPr>
        <w:pStyle w:val="Style31"/>
        <w:widowControl/>
        <w:spacing w:lineRule="auto" w:line="240"/>
        <w:ind w:firstLine="34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матическое и жанровое многообразие поэзии Пушкина. Свобо</w:t>
        <w:softHyphen/>
        <w:t>да как гражданский, нравственный и философский идеал. Дружеская и любовная лирика. Тема поэтического самоопределения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Евгени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Онегин»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Творческая история романа. Своеобра</w:t>
        <w:softHyphen/>
        <w:t>зие жанра, «энциклопедичность»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звание романа и проблема героя в художественном мире произ</w:t>
        <w:softHyphen/>
        <w:t>ведения. Автор и его герои. Нравственная и философская проблема</w:t>
        <w:softHyphen/>
        <w:t>тика. Герои романа и герои русской литературы.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воеобразие композиции. Внесюжетные элементы и их роль. Те</w:t>
        <w:softHyphen/>
        <w:t>матика лирических отступлений. Онегинская строфа.</w:t>
      </w:r>
    </w:p>
    <w:p>
      <w:pPr>
        <w:pStyle w:val="Style31"/>
        <w:widowControl/>
        <w:spacing w:lineRule="auto" w:line="240"/>
        <w:ind w:firstLine="34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М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аленьки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трагедии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как опыты «драматических изуче</w:t>
        <w:softHyphen/>
        <w:t xml:space="preserve">ний» человека.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«Пир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в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врем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чум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ы». Основные образы, тема</w:t>
        <w:softHyphen/>
        <w:t>тика и проблематика.</w:t>
      </w:r>
    </w:p>
    <w:p>
      <w:pPr>
        <w:pStyle w:val="Style31"/>
        <w:widowControl/>
        <w:spacing w:lineRule="auto" w:line="240"/>
        <w:ind w:firstLine="35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заимосвязь и взаимовлияние прозы и поэзии в творчестве А. С. Пушкина.</w:t>
      </w:r>
    </w:p>
    <w:p>
      <w:pPr>
        <w:pStyle w:val="Normal"/>
        <w:jc w:val="center"/>
        <w:rPr/>
      </w:pPr>
      <w:r>
        <w:rPr>
          <w:rStyle w:val="FontStyle12"/>
          <w:rFonts w:cs="Times New Roman"/>
          <w:spacing w:val="40"/>
          <w:sz w:val="28"/>
          <w:szCs w:val="28"/>
        </w:rPr>
        <w:t>«Пиковая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pacing w:val="40"/>
          <w:sz w:val="28"/>
          <w:szCs w:val="28"/>
        </w:rPr>
        <w:t>дама».</w:t>
      </w:r>
      <w:r>
        <w:rPr>
          <w:rStyle w:val="FontStyle12"/>
          <w:rFonts w:cs="Times New Roman"/>
          <w:sz w:val="28"/>
          <w:szCs w:val="28"/>
        </w:rPr>
        <w:t xml:space="preserve"> Смысл эпиграфов. Нравственная проблема</w:t>
        <w:softHyphen/>
        <w:t>тика, проблема «наполеонизма». Образ Германна. Жизненная фило</w:t>
        <w:softHyphen/>
        <w:t>софия героя. Особенности пушкинской фантастики</w:t>
      </w:r>
    </w:p>
    <w:p>
      <w:pPr>
        <w:pStyle w:val="Style15"/>
        <w:widowControl/>
        <w:spacing w:lineRule="auto" w:line="240" w:before="24" w:after="0"/>
        <w:ind w:left="422" w:hanging="0"/>
        <w:rPr/>
      </w:pP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Творчески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 xml:space="preserve">практикум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Эссе «Проза Пушкина насквозь проникнута поэзией». Доклад: «Жанр... в лирике А. С. Пушкина». Самостоятельная интерпретация лирического текста. Сочинение (в любом жанре) на нравственно-эпическую тему.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Советы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библиотеки.</w:t>
      </w:r>
    </w:p>
    <w:p>
      <w:pPr>
        <w:pStyle w:val="Style51"/>
        <w:widowControl/>
        <w:spacing w:before="134" w:after="0"/>
        <w:ind w:left="422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Художественный мир М. Ю. Лермонтова</w:t>
      </w:r>
    </w:p>
    <w:p>
      <w:pPr>
        <w:pStyle w:val="Style31"/>
        <w:widowControl/>
        <w:spacing w:lineRule="auto" w:line="240" w:before="53" w:after="0"/>
        <w:ind w:firstLine="33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ирика: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«Дума»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«Поэт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(«Отделкой золотой блистает мой кинжал...»), «И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скучн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грустно»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«Нет,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н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теб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так пылк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люблю...»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«Родина»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«П р о р о к», «Смерть поэта» (для обязательного изучения).</w:t>
      </w:r>
    </w:p>
    <w:p>
      <w:pPr>
        <w:pStyle w:val="Style31"/>
        <w:widowControl/>
        <w:spacing w:lineRule="auto" w:line="240" w:before="24" w:after="0"/>
        <w:ind w:firstLine="307"/>
        <w:rPr/>
      </w:pP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«Нет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н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Байрон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другой...»,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«К и н ж а л», «Ж а л о б а т у р к а», «Т у ч и» (три стихотворения по выбору).</w:t>
      </w:r>
    </w:p>
    <w:p>
      <w:pPr>
        <w:pStyle w:val="Style31"/>
        <w:widowControl/>
        <w:spacing w:lineRule="auto" w:line="240" w:before="14" w:after="0"/>
        <w:ind w:first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сновные темы и мотивы лирики М. Ю. Лермонтова. Лирическое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эта. Биографическое начало в лирике. Своеобразие поэтического видения мира и его воплощение в лирике.</w:t>
      </w:r>
    </w:p>
    <w:p>
      <w:pPr>
        <w:pStyle w:val="Style31"/>
        <w:widowControl/>
        <w:spacing w:lineRule="auto" w:line="240" w:before="19" w:after="0"/>
        <w:ind w:firstLine="350"/>
        <w:rPr/>
      </w:pP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«Геро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нашего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времени»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мысл названия. Своеобразие жанра и композиции. Функции авторского предисловия. Система рассказчиков. Особенности повествовательной манеры. Романтизм и реализм в романе. Психологизм.</w:t>
      </w:r>
    </w:p>
    <w:p>
      <w:pPr>
        <w:pStyle w:val="Style31"/>
        <w:widowControl/>
        <w:spacing w:lineRule="auto" w:line="240" w:before="29" w:after="0"/>
        <w:ind w:firstLine="34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ечорин в системе художественных образов романа. Тема героя и времени, своеобразие ее решения. Глубина нравственной проблема</w:t>
        <w:softHyphen/>
        <w:t>тики.</w:t>
      </w:r>
    </w:p>
    <w:p>
      <w:pPr>
        <w:pStyle w:val="Style15"/>
        <w:widowControl/>
        <w:spacing w:lineRule="auto" w:line="240" w:before="19" w:after="0"/>
        <w:ind w:left="389" w:right="2419" w:hanging="0"/>
        <w:rPr/>
      </w:pP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Творчески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 xml:space="preserve">практикум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Интерпретация поэтического текста.</w:t>
      </w:r>
    </w:p>
    <w:p>
      <w:pPr>
        <w:pStyle w:val="Style31"/>
        <w:widowControl/>
        <w:spacing w:lineRule="auto" w:line="240" w:before="19" w:after="0"/>
        <w:ind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очинение: характеристика героя, сравнительная характеристика, размышление нравственно-философского характера. Литературно-критическое эссе.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Советы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библиотеки.</w:t>
      </w:r>
    </w:p>
    <w:p>
      <w:pPr>
        <w:pStyle w:val="Style51"/>
        <w:widowControl/>
        <w:spacing w:before="139" w:after="0"/>
        <w:ind w:left="365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Художественный мир Н. В. Гоголя</w:t>
      </w:r>
    </w:p>
    <w:p>
      <w:pPr>
        <w:pStyle w:val="Style31"/>
        <w:widowControl/>
        <w:spacing w:lineRule="auto" w:line="240" w:before="62" w:after="0"/>
        <w:ind w:firstLine="34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«Р е в и з о р». Своеобразие сюжета, системы образов. Гоголевский смех. Страх как основа развития комедийного действия. Мастерство композиции и речевых характеристик. Своеобразие конфликта. Функции «немой сцены» и эпиграфа. Собирательный образ города.</w:t>
      </w:r>
    </w:p>
    <w:p>
      <w:pPr>
        <w:pStyle w:val="Style31"/>
        <w:widowControl/>
        <w:spacing w:lineRule="auto" w:line="240"/>
        <w:ind w:firstLine="341"/>
        <w:rPr/>
      </w:pP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«Мертвы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душ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и». История создания и публикации. Эволю</w:t>
        <w:softHyphen/>
        <w:t>ция замысла поэмы. Смысл названия, проблема жанра. Сюжетно-композиционные особенности, «сквозные образы».</w:t>
      </w:r>
    </w:p>
    <w:p>
      <w:pPr>
        <w:pStyle w:val="Style31"/>
        <w:widowControl/>
        <w:spacing w:lineRule="auto" w:line="240" w:before="10" w:after="0"/>
        <w:ind w:firstLine="34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истема художественных образов поэмы. Способы создания ха</w:t>
        <w:softHyphen/>
        <w:t>рактеров, идейно-художественные функции детали. Особое место об</w:t>
        <w:softHyphen/>
        <w:t>разов Плюшкина и Чичикова.</w:t>
      </w:r>
    </w:p>
    <w:p>
      <w:pPr>
        <w:pStyle w:val="Style31"/>
        <w:widowControl/>
        <w:spacing w:lineRule="auto" w:line="240" w:before="29" w:after="0"/>
        <w:ind w:firstLine="34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Город в изображении Гоголя. Место «Повести о капитане Копейкине» в структуре поэмы.</w:t>
      </w:r>
    </w:p>
    <w:p>
      <w:pPr>
        <w:pStyle w:val="Style31"/>
        <w:widowControl/>
        <w:spacing w:lineRule="auto" w:line="240" w:before="29" w:after="0"/>
        <w:ind w:firstLine="341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воеобразие повествовательной манеры. Единство сатирического и лирического начал в поэме как воплощение авторского замысла. Образ автора и основные средства его создания. Тема Родины и наро</w:t>
        <w:softHyphen/>
        <w:t>да, ее неоднозначная трактовка.</w:t>
      </w:r>
    </w:p>
    <w:p>
      <w:pPr>
        <w:pStyle w:val="Style15"/>
        <w:widowControl/>
        <w:spacing w:lineRule="auto" w:line="240"/>
        <w:ind w:left="355" w:hanging="0"/>
        <w:rPr/>
      </w:pP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Творчески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практикум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Сочинение (в любом жанре), доклад, реферат. Словарь крылатых слов и выражений комедии «Ревизор» или поэмы «Мертвые души».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Советы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библиотеки.</w:t>
      </w:r>
    </w:p>
    <w:p>
      <w:pPr>
        <w:pStyle w:val="Style15"/>
        <w:widowControl/>
        <w:spacing w:lineRule="auto" w:line="240" w:before="72" w:after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Художественный мир русской литературы второй половины XIX века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обобщение ранее изученного) Герой и время как «узловая» проблема литературы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XIX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ека. Типы героев в изображении русских писателей (Н. Некрасов, Ф. Достоев</w:t>
        <w:softHyphen/>
        <w:t>ский, И. Тургенев, Л. Толстой, А. Чехов). «Сквозные образы и мотивы».</w:t>
      </w:r>
    </w:p>
    <w:p>
      <w:pPr>
        <w:pStyle w:val="Style41"/>
        <w:widowControl/>
        <w:spacing w:before="106" w:after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XX ВЕК. ЭПОХА ВОЙН И РЕВОЛЮЦИЙ</w:t>
      </w:r>
    </w:p>
    <w:p>
      <w:pPr>
        <w:pStyle w:val="Style51"/>
        <w:widowControl/>
        <w:spacing w:before="72" w:after="0"/>
        <w:ind w:left="398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оваторство в области художественной формы на рубеже XIX-XX веков</w:t>
      </w:r>
    </w:p>
    <w:p>
      <w:pPr>
        <w:pStyle w:val="Style31"/>
        <w:widowControl/>
        <w:spacing w:lineRule="auto" w:line="240"/>
        <w:ind w:firstLine="322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. П. Чехов.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«Скрипк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Ротшильда»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воеобразие тематики и проблематики. Деталь и ее художественные функции.</w:t>
      </w:r>
    </w:p>
    <w:p>
      <w:pPr>
        <w:pStyle w:val="Style31"/>
        <w:widowControl/>
        <w:spacing w:lineRule="auto" w:line="240"/>
        <w:ind w:firstLine="34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. А. Бунин.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«Роз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Иерихона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как лирико-философское эссе. Тема памяти.</w:t>
      </w:r>
    </w:p>
    <w:p>
      <w:pPr>
        <w:pStyle w:val="Style31"/>
        <w:widowControl/>
        <w:spacing w:lineRule="auto" w:line="240"/>
        <w:ind w:firstLine="341"/>
        <w:rPr/>
      </w:pP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«Темны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аллеи»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Сюжет, характер, образ. Изображение «мгновения» жизни как художественный прием. Психологизм и ли</w:t>
        <w:softHyphen/>
        <w:t>ризм бунинского художественного стиля. Реминисценция и ее худо</w:t>
        <w:softHyphen/>
        <w:t>жественная функция.</w:t>
      </w:r>
    </w:p>
    <w:p>
      <w:pPr>
        <w:pStyle w:val="Style51"/>
        <w:widowControl/>
        <w:spacing w:before="58" w:after="0"/>
        <w:ind w:left="427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алый эпический жанр в литературе начала XX века</w:t>
      </w:r>
    </w:p>
    <w:p>
      <w:pPr>
        <w:pStyle w:val="Style61"/>
        <w:widowControl/>
        <w:ind w:left="288" w:right="1613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изучение одного произведения по выбору) </w:t>
      </w:r>
    </w:p>
    <w:p>
      <w:pPr>
        <w:pStyle w:val="Style61"/>
        <w:widowControl/>
        <w:ind w:left="288" w:right="1613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. М. Гаршин.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«Красны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цветок».</w:t>
      </w:r>
    </w:p>
    <w:p>
      <w:pPr>
        <w:pStyle w:val="Style31"/>
        <w:widowControl/>
        <w:spacing w:lineRule="auto" w:line="240"/>
        <w:ind w:firstLine="355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ыденность и героизм в художественном мире писателя. Симво</w:t>
        <w:softHyphen/>
        <w:t>лический образ Красного цветка.</w:t>
      </w:r>
    </w:p>
    <w:p>
      <w:pPr>
        <w:pStyle w:val="Style31"/>
        <w:widowControl/>
        <w:spacing w:lineRule="auto" w:line="240"/>
        <w:ind w:firstLine="34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. С. Гумилев.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«Золото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рыцарь»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Традиции баллады в рас</w:t>
        <w:softHyphen/>
        <w:t>сказе. Неоромантический герой.</w:t>
      </w:r>
    </w:p>
    <w:p>
      <w:pPr>
        <w:pStyle w:val="Style31"/>
        <w:widowControl/>
        <w:spacing w:lineRule="auto" w:line="240"/>
        <w:ind w:firstLine="341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Э. По. </w:t>
      </w:r>
      <w:r>
        <w:rPr>
          <w:rStyle w:val="FontStyle11"/>
          <w:rFonts w:cs="Times New Roman" w:ascii="Times New Roman" w:hAnsi="Times New Roman"/>
          <w:sz w:val="28"/>
          <w:szCs w:val="28"/>
        </w:rPr>
        <w:t>«П а д е н и е д о м а А ш е р о в». Фантастические события и реальное объяснение. Образ героя. Поэтика ужасного.</w:t>
      </w:r>
    </w:p>
    <w:p>
      <w:pPr>
        <w:pStyle w:val="Style61"/>
        <w:widowControl/>
        <w:ind w:firstLine="158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eastAsia="en-US"/>
        </w:rPr>
        <w:t xml:space="preserve">О. Уайльд.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  <w:lang w:eastAsia="en-US"/>
        </w:rPr>
        <w:t>«Кентервильское</w:t>
      </w: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  <w:lang w:eastAsia="en-US"/>
        </w:rPr>
        <w:t>привидение».</w:t>
      </w:r>
      <w:r>
        <w:rPr>
          <w:rStyle w:val="FontStyle11"/>
          <w:rFonts w:cs="Times New Roman" w:ascii="Times New Roman" w:hAnsi="Times New Roman"/>
          <w:sz w:val="28"/>
          <w:szCs w:val="28"/>
          <w:lang w:eastAsia="en-US"/>
        </w:rPr>
        <w:t xml:space="preserve"> Художест</w:t>
        <w:softHyphen/>
        <w:t>венное своеобразие рассказа. Образ и символ в рассказе.</w:t>
      </w:r>
    </w:p>
    <w:p>
      <w:pPr>
        <w:pStyle w:val="Style15"/>
        <w:widowControl/>
        <w:spacing w:lineRule="auto" w:line="240"/>
        <w:ind w:left="442" w:hanging="0"/>
        <w:rPr/>
      </w:pP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Творческий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pacing w:val="40"/>
          <w:sz w:val="28"/>
          <w:szCs w:val="28"/>
        </w:rPr>
        <w:t>практикум.</w:t>
      </w:r>
    </w:p>
    <w:p>
      <w:pPr>
        <w:pStyle w:val="Normal"/>
        <w:jc w:val="center"/>
        <w:rPr/>
      </w:pPr>
      <w:r>
        <w:rPr>
          <w:rStyle w:val="FontStyle11"/>
          <w:rFonts w:cs="Times New Roman"/>
          <w:sz w:val="28"/>
          <w:szCs w:val="28"/>
        </w:rPr>
        <w:t xml:space="preserve">Презентация самостоятельно прочитанного произведения. </w:t>
      </w:r>
      <w:r>
        <w:rPr>
          <w:rStyle w:val="FontStyle11"/>
          <w:rFonts w:cs="Times New Roman"/>
          <w:spacing w:val="40"/>
          <w:sz w:val="28"/>
          <w:szCs w:val="28"/>
        </w:rPr>
        <w:t>Советы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pacing w:val="40"/>
          <w:sz w:val="28"/>
          <w:szCs w:val="28"/>
        </w:rPr>
        <w:t>библиотеки</w:t>
      </w:r>
    </w:p>
    <w:p>
      <w:pPr>
        <w:pStyle w:val="Style61"/>
        <w:widowControl/>
        <w:spacing w:before="38" w:after="0"/>
        <w:ind w:left="48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«Поэтическая революция»</w:t>
      </w:r>
    </w:p>
    <w:p>
      <w:pPr>
        <w:pStyle w:val="Style41"/>
        <w:widowControl/>
        <w:spacing w:before="72" w:after="0"/>
        <w:ind w:firstLine="32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. А. Блок,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Гамаюн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Поэт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изгнань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сомненьи...», «Рожденны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годы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глухие...»;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.В.Маяковский.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Од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ре</w:t>
        <w:softHyphen/>
        <w:t>волюции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Хороше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отношени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к лошадям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 xml:space="preserve">«Нате!»;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Б. Л. Пастернак.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М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т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ь», «С в е т а е т»,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Петух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и». Традиции и новаторство лирики начала XX века. Особенности художественной образности.</w:t>
      </w:r>
    </w:p>
    <w:p>
      <w:pPr>
        <w:pStyle w:val="Style41"/>
        <w:widowControl/>
        <w:spacing w:before="48" w:after="0"/>
        <w:ind w:firstLine="34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.А.Ахматова.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Смятение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Перед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весно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бывают дн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такие...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Сероглазы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король»;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. И. Цветаева.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Ошибка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Идешь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н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мен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похожий...»,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Вот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опять окно...»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Образ-переживание лирического героя и приемы его со</w:t>
        <w:softHyphen/>
        <w:t>здания в творчестве поэтов.</w:t>
      </w:r>
    </w:p>
    <w:p>
      <w:pPr>
        <w:pStyle w:val="Style61"/>
        <w:widowControl/>
        <w:spacing w:before="178" w:after="0"/>
        <w:ind w:left="418" w:hanging="0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78" w:after="0"/>
        <w:ind w:left="418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Человек в эпоху войн и революций</w:t>
      </w:r>
    </w:p>
    <w:p>
      <w:pPr>
        <w:pStyle w:val="Style41"/>
        <w:widowControl/>
        <w:spacing w:before="82" w:after="0"/>
        <w:ind w:firstLine="35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. А. Булгаков.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Собачь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сердце»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Система образов произве</w:t>
        <w:softHyphen/>
        <w:t>дения. Сатирические традиции русской литературы в повести, ее но</w:t>
        <w:softHyphen/>
        <w:t>ваторство. Отражение в повести революционной действительности и глубина философской проблематики. Фантастика и реальность в по</w:t>
        <w:softHyphen/>
        <w:t>вести. Образы повести, ставшие символами.</w:t>
      </w:r>
    </w:p>
    <w:p>
      <w:pPr>
        <w:pStyle w:val="Style41"/>
        <w:widowControl/>
        <w:spacing w:before="19" w:after="0"/>
        <w:ind w:firstLine="346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. А. Шолохов.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Судьб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человека»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ойна в жизни народа и человека. Человек в экстремальной ситуации. Психологизм повество</w:t>
        <w:softHyphen/>
        <w:t>вания. Образ главного героя: безысходная трагичность или победив</w:t>
        <w:softHyphen/>
        <w:t>шая трагедию сила духа.</w:t>
      </w:r>
    </w:p>
    <w:p>
      <w:pPr>
        <w:pStyle w:val="Style41"/>
        <w:widowControl/>
        <w:spacing w:before="29" w:after="0"/>
        <w:ind w:firstLine="331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. И. Солженицын.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М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а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т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р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н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н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двор»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Русский национальный характер в изображении Солженицына. Автор и повествователь. Смысл названия произведения.</w:t>
      </w:r>
    </w:p>
    <w:p>
      <w:pPr>
        <w:pStyle w:val="Style41"/>
        <w:widowControl/>
        <w:spacing w:before="5" w:after="0"/>
        <w:ind w:left="370" w:hanging="0"/>
        <w:rPr/>
      </w:pP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Творчески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практикум.</w:t>
      </w:r>
    </w:p>
    <w:p>
      <w:pPr>
        <w:pStyle w:val="Style41"/>
        <w:widowControl/>
        <w:spacing w:before="5" w:after="0"/>
        <w:ind w:left="370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Эссе или классная дискуссия «Уроки эксперимента».</w:t>
      </w:r>
    </w:p>
    <w:p>
      <w:pPr>
        <w:pStyle w:val="Style41"/>
        <w:widowControl/>
        <w:ind w:left="379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родный характер в литературе (сочинение в любом жанре).</w:t>
      </w:r>
    </w:p>
    <w:p>
      <w:pPr>
        <w:pStyle w:val="Style61"/>
        <w:widowControl/>
        <w:spacing w:before="86" w:after="0"/>
        <w:ind w:left="365" w:hanging="0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Проза второй половины XX века</w:t>
      </w:r>
    </w:p>
    <w:p>
      <w:pPr>
        <w:pStyle w:val="Style15"/>
        <w:widowControl/>
        <w:spacing w:lineRule="auto" w:line="240"/>
        <w:ind w:left="36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(изучение одного произведения по выбору)</w:t>
      </w:r>
    </w:p>
    <w:p>
      <w:pPr>
        <w:pStyle w:val="Style41"/>
        <w:widowControl/>
        <w:spacing w:before="24" w:after="0"/>
        <w:ind w:firstLine="36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Ч.Т.Айтматов.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Белы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пароход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(Посл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 xml:space="preserve">сказки)»;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Ф. А. Искандер.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Сандро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из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Ч е г е м а»;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Ю. Рытхэу.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Под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сенью волшебной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гор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ы»;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. Г. Распутин.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«Не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мог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у-у» и др. Традиции и новаторство прозы 70—80-х годов. Нравственно-философская про</w:t>
        <w:softHyphen/>
        <w:t>блематика. Образы-типы. Писательское мастерство.</w:t>
      </w:r>
    </w:p>
    <w:p>
      <w:pPr>
        <w:pStyle w:val="Style41"/>
        <w:widowControl/>
        <w:ind w:left="336" w:hanging="0"/>
        <w:rPr/>
      </w:pP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Советы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библиотеки.</w:t>
      </w:r>
    </w:p>
    <w:p>
      <w:pPr>
        <w:pStyle w:val="Normal"/>
        <w:rPr/>
      </w:pPr>
      <w:r>
        <w:rPr>
          <w:rStyle w:val="FontStyle12"/>
          <w:rFonts w:cs="Times New Roman"/>
          <w:spacing w:val="30"/>
          <w:sz w:val="28"/>
          <w:szCs w:val="28"/>
        </w:rPr>
        <w:t>Итоговая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pacing w:val="30"/>
          <w:sz w:val="28"/>
          <w:szCs w:val="28"/>
        </w:rPr>
        <w:t>читательская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pacing w:val="30"/>
          <w:sz w:val="28"/>
          <w:szCs w:val="28"/>
        </w:rPr>
        <w:t xml:space="preserve">конференция. </w:t>
      </w:r>
      <w:r>
        <w:rPr>
          <w:rStyle w:val="FontStyle12"/>
          <w:rFonts w:cs="Times New Roman"/>
          <w:sz w:val="28"/>
          <w:szCs w:val="28"/>
        </w:rPr>
        <w:t>Художественное произведение и его читател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 ПОДГОТОВКИ УЧАЩИХСЯ</w:t>
      </w:r>
    </w:p>
    <w:p>
      <w:pPr>
        <w:pStyle w:val="Normal"/>
        <w:ind w:firstLine="680"/>
        <w:rPr/>
      </w:pPr>
      <w:r>
        <w:rPr>
          <w:color w:val="000000"/>
          <w:sz w:val="28"/>
          <w:szCs w:val="28"/>
        </w:rPr>
        <w:t>Литературное развитие школьника предполагает не только рост эмоционально-эстетической культуры и литературно-творческих воз</w:t>
        <w:softHyphen/>
        <w:t xml:space="preserve">можностей, не только накопление читательского опыта и обогащение понятийного аппарата, но и самореализацию в деятельностной сфере, поэтому программа </w:t>
      </w:r>
      <w:r>
        <w:rPr>
          <w:b/>
          <w:color w:val="000000"/>
          <w:sz w:val="28"/>
          <w:szCs w:val="28"/>
        </w:rPr>
        <w:t>направлена на выработку у учащихся следующих основных умений:</w:t>
      </w:r>
    </w:p>
    <w:p>
      <w:pPr>
        <w:pStyle w:val="Normal"/>
        <w:numPr>
          <w:ilvl w:val="0"/>
          <w:numId w:val="4"/>
        </w:numPr>
        <w:ind w:left="7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техникой грамотного и осмысленного чтения;</w:t>
      </w:r>
    </w:p>
    <w:p>
      <w:pPr>
        <w:pStyle w:val="Normal"/>
        <w:numPr>
          <w:ilvl w:val="0"/>
          <w:numId w:val="7"/>
        </w:numPr>
        <w:ind w:left="7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выразительного чтения;</w:t>
      </w:r>
    </w:p>
    <w:p>
      <w:pPr>
        <w:pStyle w:val="Normal"/>
        <w:numPr>
          <w:ilvl w:val="0"/>
          <w:numId w:val="4"/>
        </w:numPr>
        <w:ind w:left="7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художественного произведения как сюжетно-ком-позиционного единства в его причинно-следственных связях;</w:t>
      </w:r>
    </w:p>
    <w:p>
      <w:pPr>
        <w:pStyle w:val="Normal"/>
        <w:numPr>
          <w:ilvl w:val="0"/>
          <w:numId w:val="4"/>
        </w:numPr>
        <w:ind w:left="7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идеть в произведении автора и авторское отношение к героям и событиям, к читателю;</w:t>
      </w:r>
    </w:p>
    <w:p>
      <w:pPr>
        <w:pStyle w:val="Normal"/>
        <w:numPr>
          <w:ilvl w:val="0"/>
          <w:numId w:val="4"/>
        </w:numPr>
        <w:ind w:left="7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ять этическую, социально-историческую и нрав</w:t>
        <w:softHyphen/>
        <w:t>ственно-философскую проблематику произведения;</w:t>
      </w:r>
    </w:p>
    <w:p>
      <w:pPr>
        <w:pStyle w:val="Normal"/>
        <w:numPr>
          <w:ilvl w:val="0"/>
          <w:numId w:val="4"/>
        </w:numPr>
        <w:ind w:left="7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жанрово-родовую природу произведения как воплощение историко-культурного развития искусства слова;</w:t>
      </w:r>
    </w:p>
    <w:p>
      <w:pPr>
        <w:pStyle w:val="Normal"/>
        <w:numPr>
          <w:ilvl w:val="0"/>
          <w:numId w:val="4"/>
        </w:numPr>
        <w:ind w:left="7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анализировать литературно-художествен</w:t>
        <w:softHyphen/>
        <w:t>ные произведения и их фрагменты соответственно уровню подготовки;</w:t>
      </w:r>
    </w:p>
    <w:p>
      <w:pPr>
        <w:pStyle w:val="Normal"/>
        <w:numPr>
          <w:ilvl w:val="0"/>
          <w:numId w:val="4"/>
        </w:numPr>
        <w:ind w:left="7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авать эстетическую оценку произведения и аргументи</w:t>
        <w:softHyphen/>
        <w:t>ровать ее..(интерпретация произведения в контексте художественной культуры и традиции);</w:t>
      </w:r>
    </w:p>
    <w:p>
      <w:pPr>
        <w:pStyle w:val="Normal"/>
        <w:numPr>
          <w:ilvl w:val="0"/>
          <w:numId w:val="4"/>
        </w:numPr>
        <w:ind w:left="7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грамотно строить монологические высказывания раз</w:t>
        <w:softHyphen/>
        <w:t>личных форм и жанров, владеть культурой диалогической речи;</w:t>
      </w:r>
    </w:p>
    <w:p>
      <w:pPr>
        <w:pStyle w:val="Normal"/>
        <w:numPr>
          <w:ilvl w:val="0"/>
          <w:numId w:val="4"/>
        </w:numPr>
        <w:ind w:left="7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полнять письменные работы различных жанров, в том числе творческого характера;</w:t>
      </w:r>
    </w:p>
    <w:p>
      <w:pPr>
        <w:pStyle w:val="Normal"/>
        <w:numPr>
          <w:ilvl w:val="0"/>
          <w:numId w:val="4"/>
        </w:numPr>
        <w:ind w:left="7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полнять элементарные исследовательские работы, грамотно презентовать и оформлять исследовательские результаты (профильный уровень).</w:t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е формирование умений идет на протяжении всех лет обучения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литературы ученик должен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ные теоретико-литературные поня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0" w:name="ф"/>
      <w:bookmarkEnd w:id="0"/>
      <w:r>
        <w:rPr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исать отзывы о самостоятельно прочитанных произведениях, сочинения (сочинения 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color w:val="000000"/>
          <w:sz w:val="28"/>
          <w:szCs w:val="28"/>
        </w:rPr>
        <w:t>Программа обеспечена одноименными учебниками для 5 (Ч. 1, 2; 2006), 6 (Ч. 1, 2; 2007), 7 (2008), 8 (2008), 9 (Ч. 2009) классов, вышедшими в издательстве “Дрофа”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color w:val="000000"/>
          <w:sz w:val="28"/>
          <w:szCs w:val="28"/>
        </w:rPr>
        <w:t>На базовом и профильном уровнях программа обеспечивается дифференцированными учебниками “В мире литературы” для 10 и 11 классов, вышедшими в издательстве “Дрофа” (базовый уровень – 2008, профильный уровень – 2008 (10 класс), 2009 (11 класс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для 5 – 6 классов дополнены рабочими тетра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учебникам прилагаются методические рекомендации для учителя: </w:t>
      </w:r>
    </w:p>
    <w:p>
      <w:pPr>
        <w:pStyle w:val="Normal"/>
        <w:rPr/>
      </w:pPr>
      <w:r>
        <w:rPr>
          <w:sz w:val="28"/>
          <w:szCs w:val="28"/>
        </w:rPr>
        <w:t xml:space="preserve">Кутузов А.Г. Как войти в мир литературы. 5 кл.: Метод. пособие. – М.: Дрофа, 200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в М.В. Путеводитель в мире литературы. 5 класс: Метод. пособие. – М.: Дрофа, 2004;</w:t>
      </w:r>
    </w:p>
    <w:p>
      <w:pPr>
        <w:pStyle w:val="Normal"/>
        <w:rPr/>
      </w:pPr>
      <w:r>
        <w:rPr>
          <w:sz w:val="28"/>
          <w:szCs w:val="28"/>
        </w:rPr>
        <w:t xml:space="preserve">Кутузов А.Г. Как войти в мир литературы. 6 кл.: Метод. пособие. – М.: Дрофа, 2008; </w:t>
      </w:r>
    </w:p>
    <w:p>
      <w:pPr>
        <w:pStyle w:val="Normal"/>
        <w:rPr/>
      </w:pPr>
      <w:r>
        <w:rPr>
          <w:sz w:val="28"/>
          <w:szCs w:val="28"/>
        </w:rPr>
        <w:t xml:space="preserve">Кутузов А.Г. Как войти в мир литературы. 7 кл.: Метод. пособие. – М.: Дрофа, 2008; </w:t>
      </w:r>
    </w:p>
    <w:p>
      <w:pPr>
        <w:pStyle w:val="Normal"/>
        <w:rPr/>
      </w:pPr>
      <w:r>
        <w:rPr>
          <w:sz w:val="28"/>
          <w:szCs w:val="28"/>
        </w:rPr>
        <w:t xml:space="preserve">Кутузов А.Г. Как войти в мир литературы. 8 кл.: Метод. пособие. – М.: Дрофа, 2005; </w:t>
      </w:r>
    </w:p>
    <w:p>
      <w:pPr>
        <w:pStyle w:val="Normal"/>
        <w:rPr/>
      </w:pPr>
      <w:r>
        <w:rPr>
          <w:sz w:val="28"/>
          <w:szCs w:val="28"/>
        </w:rPr>
        <w:t xml:space="preserve">Кутузов А.Г. Как войти в мир литературы. 9 кл.: Метод. пособие. – М.: Дрофа, 200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узов А.Г. Методические рекомендации по использованию учебников под ред. А.Г. Кутузова “В мире литературы” для 10 и 11 классов при изучении литературы на базовом и профильном уровне. – М.: Дрофа, 200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Календарно-тематическое планирование по литературе. 9 класс. (102 часа)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6"/>
        <w:gridCol w:w="842"/>
        <w:gridCol w:w="4303"/>
        <w:gridCol w:w="2262"/>
        <w:gridCol w:w="1968"/>
        <w:gridCol w:w="376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ата по пла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ата фак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ма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ы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ормы контрол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машнее задание</w:t>
            </w:r>
          </w:p>
        </w:tc>
      </w:tr>
      <w:tr>
        <w:trPr>
          <w:trHeight w:val="2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лог.  По дорогам литературы в 9 класс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-10 читать, ответить на вопросы статьи, инд. зад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Литературные роды и жан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учителя. Устные выступления. Чтение статьи учеб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памяткой-схемой «Приметы жанра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иметы жанра рассказа, басни, лирического стих. А.С. Пушкин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«Бирюк» И.С. Тургенева, «Маттео Фальконе» П. Мериме, ответить на вопрос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литературе. Способы раскрытия характера гер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игра-исследование «Узнай героя по портрету и интерьеру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В. Набокова «Гроза»; дать характеристику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терпретации художественного текс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актикум. Введение понятия «интерпретация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адя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й анализ рассказа В. Набокова «Гроз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ассказа В. Набокова «Гроза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блемным вопрос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е сочин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8"/>
                <w:b w:val="false"/>
              </w:rPr>
              <w:t>Лирическая поэзия средних ве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. Переска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учебни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>Эпоха Возрождения как общее культурное явление Европы: новый взгляд на че</w:t>
              <w:softHyphen/>
              <w:t xml:space="preserve">ловека. </w:t>
            </w:r>
            <w:r>
              <w:rPr>
                <w:rStyle w:val="FontStyle13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 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и проекты учащихся: Андрей Рублев, Микеланджело, Альберт Дюрер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общения. Читать «Ромео и Джульетта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</w:rPr>
              <w:t>Эпоха Возрождения: новый взгляд на че</w:t>
              <w:softHyphen/>
              <w:t>ловека</w:t>
            </w:r>
            <w:r>
              <w:rPr>
                <w:rStyle w:val="FontStyle13"/>
              </w:rPr>
              <w:t xml:space="preserve"> У. Шекспир. </w:t>
            </w:r>
            <w:r>
              <w:rPr>
                <w:rStyle w:val="FontStyle12"/>
              </w:rPr>
              <w:t xml:space="preserve">«Ромео и Джульетта». </w:t>
            </w:r>
          </w:p>
          <w:p>
            <w:pPr>
              <w:pStyle w:val="Normal"/>
              <w:rPr>
                <w:rStyle w:val="FontStyle1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мментированное чтение. Устные выступ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одной сце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пьесы как личности эпохи Возрождения. Индивид. задания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</w:rPr>
              <w:t xml:space="preserve">У. Шекспир. «Ромео и Джульетта». Лирические страницы и образы трагедии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 с учащими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. заданий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ы романа Сервантеса «Дон Кихо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</w:rPr>
            </w:pPr>
            <w:r>
              <w:rPr>
                <w:rStyle w:val="FontStyle13"/>
              </w:rPr>
              <w:t xml:space="preserve">М. де Сервантес Сааведра. </w:t>
            </w:r>
            <w:r>
              <w:rPr>
                <w:rStyle w:val="FontStyle12"/>
                <w:spacing w:val="40"/>
              </w:rPr>
              <w:t>«Дон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40"/>
              </w:rPr>
              <w:t>Кихот»</w:t>
            </w:r>
            <w:r>
              <w:rPr>
                <w:rStyle w:val="FontStyle12"/>
              </w:rPr>
              <w:t xml:space="preserve"> (глава по выбору).  «… Искоренять всякого рода неправд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 учителя. Устные выступ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учебн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ть письмо Дон Кихоту или эссе «Дон Кихот – вечный образ». Читать «Тартюф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3"/>
              </w:rPr>
              <w:t xml:space="preserve">Просвещение. Мольер. </w:t>
            </w:r>
            <w:r>
              <w:rPr>
                <w:rStyle w:val="FontStyle12"/>
              </w:rPr>
              <w:t>«Т а р т ю ф». Человек эпохи абсолютизма. «Вечные образы» и их восприятие читателями разных эпо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учебн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 2Кто такие тартюфы? Можно ли их встретить сегодня?»</w:t>
            </w:r>
          </w:p>
        </w:tc>
      </w:tr>
      <w:tr>
        <w:trPr>
          <w:trHeight w:val="92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по комедии Ж. Б. Мольера «Тартюф, или Обманщик». «Есть правда и закон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ндивид. задан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размышления над понятием «вечные образы». Самостоятельно Гете «Фауст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24" w:after="0"/>
              <w:ind w:left="374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color w:val="0000FF"/>
                <w:spacing w:val="40"/>
              </w:rPr>
              <w:t>. ПРОЕКТ</w:t>
            </w:r>
            <w:r>
              <w:rPr>
                <w:rStyle w:val="FontStyle12"/>
                <w:rFonts w:cs="Times New Roman" w:ascii="Times New Roman" w:hAnsi="Times New Roman"/>
                <w:spacing w:val="40"/>
              </w:rPr>
              <w:t xml:space="preserve"> Творческий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40"/>
              </w:rPr>
              <w:t>практику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>Презентация самостоятельно прочитанного произведения  русской литературы конца XVIII — начала XIX ве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ставить комментарий по проекта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24" w:after="0"/>
              <w:ind w:left="374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color w:val="0000FF"/>
                <w:spacing w:val="40"/>
              </w:rPr>
              <w:t>ПРОЕКТ</w:t>
            </w:r>
            <w:r>
              <w:rPr>
                <w:rStyle w:val="FontStyle12"/>
                <w:rFonts w:cs="Times New Roman" w:ascii="Times New Roman" w:hAnsi="Times New Roman"/>
                <w:spacing w:val="40"/>
              </w:rPr>
              <w:t xml:space="preserve"> Творческий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40"/>
              </w:rPr>
              <w:t>практику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>Презентация самостоятельно прочитанного произведения  русской литературы конца XVIII — начала XIX в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ставить комментарий по проекта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72" w:after="0"/>
              <w:ind w:left="37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онятие о художественном мире писателя.</w:t>
            </w:r>
          </w:p>
          <w:p>
            <w:pPr>
              <w:pStyle w:val="Style31"/>
              <w:widowControl/>
              <w:spacing w:lineRule="auto" w:line="240" w:before="19" w:after="0"/>
              <w:ind w:left="36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Художественный мир романтической поэз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3"/>
              </w:rPr>
              <w:t xml:space="preserve">В. А. Жуковский. </w:t>
            </w:r>
            <w:r>
              <w:rPr>
                <w:rStyle w:val="FontStyle12"/>
              </w:rPr>
              <w:t>«М о р е», «Н а в о д н е н и е» Основ</w:t>
              <w:softHyphen/>
              <w:t>ные темы и мотив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звернутого пла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учить отрыво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i w:val="false"/>
              </w:rPr>
              <w:t xml:space="preserve">«Что за чудотворец это Батюшков!» </w:t>
            </w:r>
            <w:r>
              <w:rPr>
                <w:rStyle w:val="FontStyle13"/>
              </w:rPr>
              <w:t xml:space="preserve">К. Н. Батюшков.  </w:t>
            </w:r>
            <w:r>
              <w:rPr>
                <w:rStyle w:val="FontStyle12"/>
                <w:spacing w:val="40"/>
              </w:rPr>
              <w:t>«Мой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40"/>
              </w:rPr>
              <w:t>гений»,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40"/>
              </w:rPr>
              <w:t>«Пробуждение»,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40"/>
              </w:rPr>
              <w:t>«Есть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40"/>
              </w:rPr>
              <w:t>наслаждение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40"/>
              </w:rPr>
              <w:t>в дикости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40"/>
              </w:rPr>
              <w:t>лесов...»</w:t>
            </w:r>
            <w:r>
              <w:rPr>
                <w:rStyle w:val="FontStyle12"/>
              </w:rPr>
              <w:t xml:space="preserve"> Основ</w:t>
              <w:softHyphen/>
              <w:t>ные темы и мотив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лово учителя. Устные выступления. 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учебника. Интерпретация элегии «Мой гений»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. Подготовка эссе «Мой Пушкин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i w:val="false"/>
                <w:i w:val="false"/>
              </w:rPr>
            </w:pPr>
            <w:r>
              <w:rPr>
                <w:rStyle w:val="FontStyle13"/>
                <w:i w:val="false"/>
              </w:rPr>
              <w:t>Золотой век русской литерату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 с элементами бесе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эссе «Мой Пушкин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внеклассному чтен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кола Дюйшена. (Урок внеклассного чтения по повести Ч.Айтматова "Первый учитель"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- сочин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комедию «Горе от ум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58" w:after="0"/>
              <w:ind w:left="346" w:hanging="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Художественный мир А. С. Грибоед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spacing w:val="40"/>
              </w:rPr>
              <w:t>«Горе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40"/>
              </w:rPr>
              <w:t>от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40"/>
              </w:rPr>
              <w:t>ум</w:t>
            </w:r>
            <w:r>
              <w:rPr>
                <w:rStyle w:val="FontStyle12"/>
              </w:rPr>
              <w:t xml:space="preserve"> а». История создания и публикации. Смысл назва</w:t>
              <w:softHyphen/>
              <w:t>ния. Проблема ума как центральная проблема комед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 учителя. Устные сообщ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рочная раб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Сообщения. </w:t>
            </w:r>
            <w:r>
              <w:rPr>
                <w:sz w:val="20"/>
                <w:szCs w:val="20"/>
              </w:rPr>
              <w:t xml:space="preserve"> Выучить факты биографии А. С. Грибоед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ить кластер по биограф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>Своеобразие конфликта и жанра. Композиция комедии: наличие двух сюжетных лин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цитат-характеристи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по ходу прочтения характеристики и самохарактеристики героев. Хар-ка действующего лиц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>Система персонажей комедии. «Безумие» Чацкого в контексте идеологической борьбы эпохи. Споры вокруг образа главного геро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; диспу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Анализ монолога.  Выучить монолог,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>«Мучителей толпа» в изображении Грибоедова. Введение второсте</w:t>
              <w:softHyphen/>
              <w:t>пенных и внесценических персонажей как способ открытия границ сценического времени и простран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  <w:r>
              <w:rPr/>
              <w:t xml:space="preserve"> Выучить афоризмы герое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оваторский характер стиха и языка комед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 xml:space="preserve">Комедия «Горе от ума» и ее читатели </w:t>
            </w:r>
            <w:r>
              <w:rPr/>
              <w:t>(И. А. Гончаров. «Мильон терзаний»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рочная раб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спект стать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pacing w:val="40"/>
              </w:rPr>
              <w:t>Творческий</w:t>
            </w:r>
            <w:r>
              <w:rPr>
                <w:rStyle w:val="FontStyle12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40"/>
              </w:rPr>
              <w:t>практику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>Мини-сочинение, план и тезисы сочин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лан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сочин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134" w:after="0"/>
              <w:ind w:left="389" w:hanging="0"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Художественный мир А. С. Пушк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>А. С. Пушкин — «начало всех начал» и ориентир русской культур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смотр видеофиль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полнить таблицу. Составление сенквей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>Тематическое и жанровое многообразие поэзии Пушкина. Свобо</w:t>
              <w:softHyphen/>
              <w:t>да как гражданский, нравственный и философский идеа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нализ стихотвор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Анчар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>Дружеская и любовная лир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К Чаадаеву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</w:rPr>
              <w:t>Тема поэтического самоопреде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Пророк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1"/>
              </w:rPr>
              <w:t>Самостоятельная интерпретация лирического текс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ься к защите проек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color w:val="0000FF"/>
                <w:spacing w:val="40"/>
              </w:rPr>
              <w:t>ПРОЕКТ</w:t>
            </w:r>
            <w:r>
              <w:rPr>
                <w:rStyle w:val="FontStyle11"/>
              </w:rPr>
              <w:t xml:space="preserve">  «Жанр... в лирике А. С. Пушкина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Я вас любил…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color w:val="0000FF"/>
                <w:spacing w:val="40"/>
              </w:rPr>
              <w:t>ПРОЕКТ</w:t>
            </w:r>
            <w:r>
              <w:rPr>
                <w:rStyle w:val="FontStyle11"/>
              </w:rPr>
              <w:t xml:space="preserve">  «Жанр... в лирике А. С. Пушкина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pacing w:val="40"/>
                <w:sz w:val="20"/>
                <w:szCs w:val="20"/>
              </w:rPr>
              <w:t>«Евгений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pacing w:val="40"/>
                <w:sz w:val="20"/>
                <w:szCs w:val="20"/>
              </w:rPr>
              <w:t>Онегин».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Творческая история романа. Своеобра</w:t>
              <w:softHyphen/>
              <w:t xml:space="preserve">зие жанра, «энциклопедичность»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 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рочная раб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ЕО» 1 гла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Название романа и проблема героя в художественном мире произ</w:t>
              <w:softHyphen/>
              <w:t>ведения.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Онегин и столичное обществ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общения; «ЕО» 2 гла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Автор и его герои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ипическое и индивидуальное в образах Онегина и Ленского. Трагические итоги </w:t>
            </w:r>
            <w:r>
              <w:rPr>
                <w:color w:val="000000"/>
                <w:spacing w:val="-2"/>
                <w:sz w:val="20"/>
                <w:szCs w:val="20"/>
              </w:rPr>
              <w:t>жизненного пу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сцены дуэли. План «Онегин и Ленский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Автор и его геро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Татьяна Ларина — нравственный идеал </w:t>
            </w:r>
            <w:r>
              <w:rPr>
                <w:color w:val="000000"/>
                <w:spacing w:val="-5"/>
                <w:sz w:val="20"/>
                <w:szCs w:val="20"/>
              </w:rPr>
              <w:t>Пушкина. Татьяна и Ольг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сказ «Сон Татьяны». Анализ эпиз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Своеобразие композиции. Внесюжетные элементы и их роль. Те</w:t>
              <w:softHyphen/>
              <w:t>матика лирических отступлений. Онегинская строф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спект статьи Белинского. Читать «Маленькие трагедии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ушкинский роман в зеркале критики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. Г. Белинский, Д. И. Писарев, А. А. Григорьев, Ф. М. Достоевский, философска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критика начала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века. Роман А. С. Пуш</w:t>
            </w:r>
            <w:r>
              <w:rPr>
                <w:color w:val="000000"/>
                <w:spacing w:val="-1"/>
                <w:sz w:val="20"/>
                <w:szCs w:val="20"/>
              </w:rPr>
              <w:t>кина и опера П. И. Чайков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«М</w:t>
            </w:r>
            <w:r>
              <w:rPr>
                <w:rStyle w:val="FontStyle12"/>
                <w:spacing w:val="40"/>
                <w:sz w:val="20"/>
                <w:szCs w:val="20"/>
              </w:rPr>
              <w:t>аленькие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pacing w:val="40"/>
                <w:sz w:val="20"/>
                <w:szCs w:val="20"/>
              </w:rPr>
              <w:t>трагедии»</w:t>
            </w:r>
            <w:r>
              <w:rPr>
                <w:rStyle w:val="FontStyle12"/>
                <w:sz w:val="20"/>
                <w:szCs w:val="20"/>
              </w:rPr>
              <w:t xml:space="preserve"> как опыты «драматических изуче</w:t>
              <w:softHyphen/>
              <w:t xml:space="preserve">ний» человека. </w:t>
            </w:r>
            <w:r>
              <w:rPr>
                <w:rStyle w:val="FontStyle12"/>
                <w:spacing w:val="40"/>
                <w:sz w:val="20"/>
                <w:szCs w:val="20"/>
              </w:rPr>
              <w:t>«Пир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pacing w:val="40"/>
                <w:sz w:val="20"/>
                <w:szCs w:val="20"/>
              </w:rPr>
              <w:t>во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pacing w:val="40"/>
                <w:sz w:val="20"/>
                <w:szCs w:val="20"/>
              </w:rPr>
              <w:t>время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pacing w:val="40"/>
                <w:sz w:val="20"/>
                <w:szCs w:val="20"/>
              </w:rPr>
              <w:t>чум</w:t>
            </w:r>
            <w:r>
              <w:rPr>
                <w:rStyle w:val="FontStyle12"/>
                <w:sz w:val="20"/>
                <w:szCs w:val="20"/>
              </w:rPr>
              <w:t>ы». Основные образы, тема</w:t>
              <w:softHyphen/>
              <w:t>тика и проблемати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 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«Пиковую даму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2"/>
                <w:spacing w:val="40"/>
                <w:sz w:val="20"/>
                <w:szCs w:val="20"/>
              </w:rPr>
              <w:t>«Пиковая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pacing w:val="40"/>
                <w:sz w:val="20"/>
                <w:szCs w:val="20"/>
              </w:rPr>
              <w:t>дама».</w:t>
            </w:r>
            <w:r>
              <w:rPr>
                <w:rStyle w:val="FontStyle12"/>
                <w:sz w:val="20"/>
                <w:szCs w:val="20"/>
              </w:rPr>
              <w:t xml:space="preserve"> Смысл эпиграфов. Нравственная проблема</w:t>
              <w:softHyphen/>
              <w:t>тика, проблема «наполеонизм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мментированное чт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ластера «Современность А. С. Пушкин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. Проек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Эссе «Проза Пушкина насквозь проникнута поэзией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Творческий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эсс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чинение</w:t>
            </w:r>
          </w:p>
        </w:tc>
      </w:tr>
      <w:tr>
        <w:trPr>
          <w:trHeight w:val="16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рок внеклассного чтения в 9 классе «Жизнь одна…»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по повести Д. Рубиной «Высокая вода венецианцев»</w:t>
            </w:r>
          </w:p>
          <w:p>
            <w:pPr>
              <w:pStyle w:val="Normal"/>
              <w:ind w:left="57"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рок-разышл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енквей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Художественный мир М. Ю. Лермонт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 учителя. Бесед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учебни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4" w:after="0"/>
              <w:ind w:firstLine="36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Основные темы и мотивы лирики М. Ю. Лермонтова. Лирическое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оэта. Биографическое начало в лирик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«Дума»,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«Поэт»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(«Отделкой золотой блистает мой кинжал...»), «И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скучно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и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грустно»,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«Нет,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не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тебя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так пылко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я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люблю...»,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«Родина»,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«Пророк», «Смерть поэт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И скучно, и грустно…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4" w:after="0"/>
              <w:ind w:firstLine="36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сновные темы и мотивы лирики М. Ю. Лермонтова. Своеобразие поэтического видения мира и его воплощение в лирике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«И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скучно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и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грустно»,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«Нет,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не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тебя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так пылко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я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люблю...»,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«Родина»,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«Пророк», «Смерть поэт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ферен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Смерть поэта» (выучи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практикум. Интерпретация поэтического текста. «Нет, я не Байрон, я другой...», «К и н ж а л»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чить работ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Творческий практикум. Интерпретация поэтического текста. « «Жалоба турка», «Т у ч 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учебни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актику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стихотворения «Проро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«Герой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нашего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времени».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Смысл названия. Своеобразие жанра и компози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 уч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Бэла» (прочита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«Герой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нашего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времени».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Смысл названия. Своеобразие жанра и композиции</w:t>
            </w:r>
            <w:r>
              <w:rPr>
                <w:color w:val="000000"/>
                <w:spacing w:val="-4"/>
                <w:sz w:val="20"/>
                <w:szCs w:val="20"/>
              </w:rPr>
              <w:t>. «Тамань», «Княж</w:t>
            </w:r>
            <w:r>
              <w:rPr>
                <w:color w:val="000000"/>
                <w:spacing w:val="-5"/>
                <w:sz w:val="20"/>
                <w:szCs w:val="20"/>
              </w:rPr>
              <w:t>на Мери», «Фаталис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Тамань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FontStyle11"/>
                <w:rFonts w:cs="Times New Roman"/>
                <w:sz w:val="20"/>
                <w:szCs w:val="20"/>
              </w:rPr>
              <w:t>Печорин в системе художественных образов романа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ечорин в системе мужских образов ро</w:t>
            </w:r>
            <w:r>
              <w:rPr>
                <w:color w:val="000000"/>
                <w:spacing w:val="-2"/>
                <w:sz w:val="20"/>
                <w:szCs w:val="20"/>
              </w:rPr>
              <w:t>мана. Дружба в жизни Печорина.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ечорин и Максим Максимыч. Печорин и доктор </w:t>
            </w:r>
            <w:r>
              <w:rPr>
                <w:color w:val="000000"/>
                <w:sz w:val="20"/>
                <w:szCs w:val="20"/>
              </w:rPr>
              <w:t>Вернер. Печорин и Грушницкий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учебн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>Печорин в системе художественных образов романа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ечорин в системе женских образов ро</w:t>
            </w:r>
            <w:r>
              <w:rPr>
                <w:color w:val="000000"/>
                <w:spacing w:val="-2"/>
                <w:sz w:val="20"/>
                <w:szCs w:val="20"/>
              </w:rPr>
              <w:t>мана. Любовь в жизни Печори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чорин и Вера. Печо</w:t>
            </w:r>
            <w:r>
              <w:rPr>
                <w:color w:val="000000"/>
                <w:spacing w:val="-5"/>
                <w:sz w:val="20"/>
                <w:szCs w:val="20"/>
              </w:rPr>
              <w:t>рин и Мери. Печорин и «ундина</w:t>
            </w:r>
            <w:r>
              <w:rPr>
                <w:color w:val="000000"/>
                <w:spacing w:val="-5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кция. 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ный пла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бщения; «Журнал Печорина» (прочитать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Журнал Печорина» как средство самора</w:t>
            </w:r>
            <w:r>
              <w:rPr>
                <w:color w:val="000000"/>
                <w:spacing w:val="-4"/>
                <w:sz w:val="20"/>
                <w:szCs w:val="20"/>
              </w:rPr>
              <w:t>скрытия его характер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овесть </w:t>
            </w:r>
            <w:r>
              <w:rPr>
                <w:b/>
                <w:bCs/>
                <w:i/>
                <w:iCs/>
                <w:spacing w:val="-5"/>
                <w:sz w:val="20"/>
                <w:szCs w:val="20"/>
              </w:rPr>
              <w:t xml:space="preserve">«Фаталист» </w:t>
            </w:r>
            <w:r>
              <w:rPr>
                <w:spacing w:val="-5"/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ее философско-композиционное значе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, монологические высказывания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вопросы, сочинения-размыш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>Тема героя и времени, своеобразие ее решения. Глубина нравственной проблема</w:t>
              <w:softHyphen/>
              <w:t>тик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материал к сочинен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>Сочинение: характеристика героя, сравнительная характеристика, размышление нравственно-философского характ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</w:t>
            </w:r>
          </w:p>
        </w:tc>
      </w:tr>
      <w:tr>
        <w:trPr>
          <w:trHeight w:val="3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неклассное чтение</w:t>
            </w:r>
            <w:r>
              <w:rPr>
                <w:sz w:val="20"/>
                <w:szCs w:val="20"/>
              </w:rPr>
              <w:t>. Б. Екимов «У забора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крыт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39" w:after="0"/>
              <w:ind w:left="365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Художественный мир Н. В. Гоголя</w:t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 учителя. Урок-экскур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учебни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ind w:firstLine="346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«Р е в и з о р». Своеобразие сюжета, системы образов. Гоголевский смех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 xml:space="preserve">Мастерство композиции и речевых характеристик..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 xml:space="preserve">«Р е в и з о р». Своеобразие конфликта. Функции «немой сцены» и эпиграфа. Собирательный образ города.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. Читать «Шинель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нель». «Город пышный, город бедный…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задания учебни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нель». А что человек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енквей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«Мертвые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душ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и». История создания и публикации. Эволю</w:t>
              <w:softHyphen/>
              <w:t xml:space="preserve">ция замысла поэмы. Смысл названия, проблема жанра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ласте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спект критических статей</w:t>
            </w:r>
          </w:p>
        </w:tc>
      </w:tr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«Мертвые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душ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и». Сюжетно-композиционные особенности, «сквозные образы». </w:t>
            </w:r>
            <w:r>
              <w:rPr>
                <w:color w:val="000000"/>
                <w:spacing w:val="-8"/>
                <w:w w:val="101"/>
              </w:rPr>
              <w:t xml:space="preserve"> </w:t>
            </w:r>
            <w:r>
              <w:rPr>
                <w:color w:val="000000"/>
                <w:spacing w:val="-8"/>
                <w:w w:val="101"/>
                <w:sz w:val="20"/>
                <w:szCs w:val="20"/>
              </w:rPr>
              <w:t>Авантюра Чичикова как сюжетная основа повествова</w:t>
              <w:softHyphen/>
            </w:r>
            <w:r>
              <w:rPr>
                <w:color w:val="000000"/>
                <w:w w:val="101"/>
                <w:sz w:val="20"/>
                <w:szCs w:val="20"/>
              </w:rPr>
              <w:t>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кция учителя с элементами бесе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 xml:space="preserve">Система художественных образов поэмы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Способы создания ха</w:t>
              <w:softHyphen/>
              <w:t>рактеров героев поэмы, идейно-художественные функции дета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ферен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>Город в изображении Гоголя. Место «Повести о капитане Копейкине» в структуре поэм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рочная раб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«Живая Русь» в поэме и мотив дороги</w:t>
            </w:r>
            <w:r>
              <w:rPr>
                <w:color w:val="000000"/>
                <w:w w:val="101"/>
              </w:rPr>
              <w:t>.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Образ автора и основные средства его создания. Тема Родины и наро</w:t>
              <w:softHyphen/>
              <w:t>да, ее неоднозначная трак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ст по теме "Н.В. Гоголь"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аписи в тетради. Вопросы и задания учебни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очинение по творчеству Н. В. Гого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н сочинен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чин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355" w:hanging="0"/>
              <w:rPr/>
            </w:pPr>
            <w:r>
              <w:rPr>
                <w:rStyle w:val="FontStyle11"/>
                <w:rFonts w:cs="Times New Roman" w:ascii="Times New Roman" w:hAnsi="Times New Roman"/>
                <w:spacing w:val="40"/>
                <w:sz w:val="20"/>
                <w:szCs w:val="20"/>
              </w:rPr>
              <w:t>Творческий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0"/>
                <w:szCs w:val="20"/>
              </w:rPr>
              <w:t>практикум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color w:val="0000FF"/>
                <w:sz w:val="20"/>
                <w:szCs w:val="20"/>
              </w:rPr>
              <w:t>ПРОЕКТ</w:t>
            </w:r>
            <w:r>
              <w:rPr>
                <w:rStyle w:val="FontStyle11"/>
                <w:rFonts w:cs="Times New Roman"/>
                <w:sz w:val="20"/>
                <w:szCs w:val="20"/>
              </w:rPr>
              <w:t xml:space="preserve"> Словарь крылатых слов и выражений комедии «Ревизор» или поэмы «Мертвые души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. Подготовиться к внеклассному чтению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неклассное чтение</w:t>
            </w:r>
            <w:r>
              <w:rPr>
                <w:sz w:val="20"/>
                <w:szCs w:val="20"/>
              </w:rPr>
              <w:t>. В. Солоухин «Моченые яблоки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И. С. Тургенев «Ася» как лирическая повесть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. 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плана повести по глава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траницы учебника, подготовиться к семинар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повести И. С. Тургенева «Ася» в контексте тургеневской эпох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. Чтение повести И. С. Тургенева. Написать мини-сочин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поэзии Н.А. Некрасова. «Тройка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. 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претация стихотвор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ить сообщения, интерпретация стихотвор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ир поэзии н. А. Некрасов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умье над словами Мережковског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Достоевско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люди» и Петербур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 Достоевском; комментированное чтение статьи учеб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стоевский «Белые ночи» (прочитать); ответить на вопрос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М. Достоевский «Белые ночи»</w:t>
            </w:r>
            <w:r>
              <w:rPr>
                <w:sz w:val="28"/>
                <w:szCs w:val="28"/>
              </w:rPr>
              <w:t xml:space="preserve"> ». </w:t>
            </w:r>
            <w:r>
              <w:rPr>
                <w:sz w:val="20"/>
                <w:szCs w:val="20"/>
              </w:rPr>
              <w:t>Что есть человек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еминар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ить сооб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Ф.М.Достоевский «Белые ночи»: творческий практикум «Спор критика-романтика и критика-реалиста» (дискуссия), </w:t>
            </w:r>
            <w:r>
              <w:rPr>
                <w:i/>
                <w:iCs/>
                <w:sz w:val="20"/>
                <w:szCs w:val="20"/>
              </w:rPr>
              <w:t>вариант:</w:t>
            </w:r>
            <w:r>
              <w:rPr>
                <w:sz w:val="20"/>
                <w:szCs w:val="20"/>
              </w:rPr>
              <w:t xml:space="preserve"> сочинение-эсс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ворческий 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тзы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чить работу, подготовиться к библиотечному урок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. Европейская литература 19 века. О. Уайльд «Кентервильское привиде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чтение, комментарий отдел ьных гла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ворческих группах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новеллу А. П. Чехова «Студент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72" w:after="0"/>
              <w:ind w:left="39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Новаторство в области художественной формы на рубеже XIX-XX век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А. П. Чехов. </w:t>
            </w:r>
            <w:r>
              <w:rPr>
                <w:rStyle w:val="FontStyle11"/>
                <w:rFonts w:cs="Times New Roman"/>
                <w:spacing w:val="40"/>
                <w:sz w:val="20"/>
                <w:szCs w:val="20"/>
              </w:rPr>
              <w:t>«Студент»</w:t>
            </w:r>
            <w:r>
              <w:rPr>
                <w:rStyle w:val="FontStyle11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 учителя с комментированным чтением.. Анализ новелл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ицы учебни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72" w:after="0"/>
              <w:ind w:left="398"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0"/>
                <w:szCs w:val="20"/>
              </w:rPr>
              <w:t>А. П. Чехов «Студен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ценз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чить работ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1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И. А. Бунин.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0"/>
                <w:szCs w:val="20"/>
              </w:rPr>
              <w:t>«Роза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0"/>
                <w:szCs w:val="20"/>
              </w:rPr>
              <w:t>Иерихона»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как лирико-философское эссе. Тема памяти.</w:t>
            </w:r>
          </w:p>
          <w:p>
            <w:pPr>
              <w:pStyle w:val="Normal"/>
              <w:rPr>
                <w:rStyle w:val="FontStyle1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тение с комментариями, размыш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«Темные алле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1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pacing w:val="40"/>
                <w:sz w:val="20"/>
                <w:szCs w:val="20"/>
              </w:rPr>
              <w:t>«Темные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0"/>
                <w:szCs w:val="20"/>
              </w:rPr>
              <w:t>аллеи».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Сюжет, характер, образ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 Сообщения, чтение статьи учеб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енквейна; самост. письм раб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. М. Гаршина «Красный цветок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88" w:right="1613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В. М. Гаршин.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0"/>
                <w:szCs w:val="20"/>
              </w:rPr>
              <w:t>«Красный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pacing w:val="40"/>
                <w:sz w:val="20"/>
                <w:szCs w:val="20"/>
              </w:rPr>
              <w:t>цветок»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>Обыденность и героизм в художественном мире писателя. Симво</w:t>
              <w:softHyphen/>
              <w:t>лический образ Красного цвет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готовиться к зачёт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288" w:right="1613" w:hanging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«Всякая любовь – великое счаст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дготовиться к защите проек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ind w:left="427" w:hanging="0"/>
              <w:rPr/>
            </w:pPr>
            <w:r>
              <w:rPr>
                <w:rStyle w:val="FontStyle11"/>
                <w:rFonts w:cs="Times New Roman" w:ascii="Times New Roman" w:hAnsi="Times New Roman"/>
                <w:color w:val="0000FF"/>
                <w:sz w:val="20"/>
                <w:szCs w:val="20"/>
              </w:rPr>
              <w:t>ПРОЕКТ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Малый эпический жанр в литературе начала XX ве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>Презентация самостоятельно прочитанного произ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защите проек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ind w:left="427" w:hanging="0"/>
              <w:rPr/>
            </w:pPr>
            <w:r>
              <w:rPr>
                <w:rStyle w:val="FontStyle11"/>
                <w:rFonts w:cs="Times New Roman" w:ascii="Times New Roman" w:hAnsi="Times New Roman"/>
                <w:color w:val="0000FF"/>
                <w:sz w:val="20"/>
                <w:szCs w:val="20"/>
              </w:rPr>
              <w:t>ПРОЕКТ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Малый эпический жанр в литературе начала XX ве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>Презентация самостоятельно прочитанного произ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читать страницы учебни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ая литература. Архимандрит Иоанн (Крестьянкин) «Слово на Светлой пасхальной седмиц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учить стихотворение «О, весна без конца и без краю…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18"/>
                <w:rFonts w:cs="Times New Roman"/>
                <w:b w:val="false"/>
                <w:sz w:val="20"/>
                <w:szCs w:val="20"/>
              </w:rPr>
              <w:t>«Поэтическая революция»</w:t>
            </w:r>
          </w:p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14"/>
                <w:rFonts w:cs="Times New Roman"/>
                <w:bCs/>
                <w:sz w:val="20"/>
                <w:szCs w:val="20"/>
              </w:rPr>
              <w:t xml:space="preserve">А. А. Блок,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Гамаюн»,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Поэт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в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изгнаньи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и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сомненьи...», «Рожденные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в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годы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глухие...»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. 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учить стихотворение на выб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14"/>
                <w:rFonts w:cs="Times New Roman"/>
                <w:bCs/>
                <w:sz w:val="20"/>
                <w:szCs w:val="20"/>
              </w:rPr>
              <w:t xml:space="preserve">В.В.Маяковский.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Ода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ре</w:t>
              <w:softHyphen/>
              <w:t>волюции»,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Хорошее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отношение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клошадям»,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Нате!»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испу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Тестиров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учить стихотворение на выб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14"/>
                <w:rFonts w:cs="Times New Roman"/>
                <w:bCs/>
                <w:sz w:val="20"/>
                <w:szCs w:val="20"/>
              </w:rPr>
              <w:t xml:space="preserve">Б. Л. Пастернак.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М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е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т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е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л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ь», «С в е т а е т»,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Петух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и». Традиции и новаторство лирики начала XX века. Особенности художественной образности.</w:t>
            </w:r>
          </w:p>
          <w:p>
            <w:pPr>
              <w:pStyle w:val="Normal"/>
              <w:ind w:firstLine="709"/>
              <w:jc w:val="center"/>
              <w:rPr>
                <w:rStyle w:val="FontStyle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стихотвор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чить работ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14"/>
                <w:rFonts w:cs="Times New Roman"/>
                <w:bCs/>
                <w:sz w:val="20"/>
                <w:szCs w:val="20"/>
              </w:rPr>
              <w:t xml:space="preserve">А.А.Ахматова.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Смятение»,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Перед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весной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бывают дни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такие...»,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Сероглазый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король»;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Cs/>
                <w:sz w:val="20"/>
                <w:szCs w:val="20"/>
              </w:rPr>
              <w:t xml:space="preserve">М. И. Цветаева.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Ошибка»,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Идешь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на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меня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похожий...»,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Вот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опять окно...».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Образ-переживание лирического героя и приемы его со</w:t>
              <w:softHyphen/>
              <w:t>здания творчестве поэ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рок -компози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ение и размышление над поэзией Ахматовой</w:t>
            </w:r>
          </w:p>
        </w:tc>
      </w:tr>
      <w:tr>
        <w:trPr>
          <w:trHeight w:val="16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14"/>
                <w:rFonts w:cs="Times New Roman"/>
                <w:bCs/>
                <w:sz w:val="20"/>
                <w:szCs w:val="20"/>
              </w:rPr>
              <w:t xml:space="preserve">А.А.Ахматова.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Смятение»,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Перед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весной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бывают дни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такие...»,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Сероглазый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король»;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Cs/>
                <w:sz w:val="20"/>
                <w:szCs w:val="20"/>
              </w:rPr>
              <w:t xml:space="preserve">М. И. Цветаева.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Ошибка»,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Идешь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на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меня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похожий...»,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«Вот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bCs/>
                <w:spacing w:val="30"/>
                <w:sz w:val="20"/>
                <w:szCs w:val="20"/>
              </w:rPr>
              <w:t>опять окно...».</w:t>
            </w:r>
            <w:r>
              <w:rPr>
                <w:rStyle w:val="FontStyle12"/>
                <w:rFonts w:cs="Times New Roman"/>
                <w:bCs/>
                <w:sz w:val="20"/>
                <w:szCs w:val="20"/>
              </w:rPr>
              <w:t xml:space="preserve"> Образ-переживание лирического героя и приемы его со</w:t>
              <w:softHyphen/>
              <w:t>здания в творчестве поэ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книги открытого сердц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ыучить стихотворение на выбо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уществует ли женская поэзия?»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рочная раб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вторить теорию литературы; подготовить чтение стих. Цветаев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Лирика женского сердца» М. Цветаевой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семин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сти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Вн. чтение. Поэзия на современном этап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оэтических сборник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М. А. Булакрва «Собачье сердц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16"/>
        <w:gridCol w:w="842"/>
        <w:gridCol w:w="4303"/>
        <w:gridCol w:w="2262"/>
        <w:gridCol w:w="1968"/>
        <w:gridCol w:w="376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78" w:after="0"/>
              <w:ind w:left="418" w:hanging="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Человек в эпоху войн и революций</w:t>
            </w:r>
          </w:p>
          <w:p>
            <w:pPr>
              <w:pStyle w:val="Style41"/>
              <w:widowControl/>
              <w:spacing w:before="82" w:after="0"/>
              <w:ind w:firstLine="350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 xml:space="preserve">М. А. Булгаков. </w:t>
            </w:r>
            <w:r>
              <w:rPr>
                <w:rStyle w:val="FontStyle12"/>
                <w:rFonts w:cs="Times New Roman" w:ascii="Times New Roman" w:hAnsi="Times New Roman"/>
                <w:spacing w:val="30"/>
                <w:sz w:val="20"/>
                <w:szCs w:val="20"/>
              </w:rPr>
              <w:t>«Собачье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30"/>
                <w:sz w:val="20"/>
                <w:szCs w:val="20"/>
              </w:rPr>
              <w:t>сердце»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Система образов произве</w:t>
              <w:softHyphen/>
              <w:t>дения. Сатирические традиции русской литературы в повести, ее но</w:t>
              <w:softHyphen/>
              <w:t xml:space="preserve">ваторство. Отражение в повести революционной действительности и глубина философской проблематики. </w:t>
            </w:r>
          </w:p>
          <w:p>
            <w:pPr>
              <w:pStyle w:val="Normal"/>
              <w:rPr>
                <w:rStyle w:val="FontStyle12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 с элементами бесе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ластера на тему «Повесть Булгакова в разрезе социальных противоречий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учебника, ответить на вопрос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82" w:after="0"/>
              <w:ind w:firstLine="350"/>
              <w:rPr/>
            </w:pPr>
            <w:r>
              <w:rPr>
                <w:sz w:val="20"/>
                <w:szCs w:val="20"/>
              </w:rPr>
              <w:t xml:space="preserve">М.Булгаков «Собачье сердце». Два эксперимента, научный и социальный. Фантастика как способ обнажения абсурдности нового мира.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Образы повести, ставшие символами.</w:t>
            </w:r>
          </w:p>
          <w:p>
            <w:pPr>
              <w:pStyle w:val="Normal"/>
              <w:spacing w:before="280" w:after="28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вторить теорию литературы; ответить на вопросы учебни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82" w:after="0"/>
              <w:ind w:firstLine="3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.Булгаков «Собачье сердце». Собачье или человеческое сердце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рок-диало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ворческих группа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эссе по теме «о современном звучании повести Булгакова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Style w:val="FontStyle14"/>
                <w:rFonts w:cs="Times New Roman"/>
                <w:sz w:val="20"/>
                <w:szCs w:val="20"/>
              </w:rPr>
              <w:t xml:space="preserve">М. А. Шолохов. </w:t>
            </w:r>
            <w:r>
              <w:rPr>
                <w:rStyle w:val="FontStyle12"/>
                <w:rFonts w:cs="Times New Roman"/>
                <w:spacing w:val="30"/>
                <w:sz w:val="20"/>
                <w:szCs w:val="20"/>
              </w:rPr>
              <w:t>«Судьба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pacing w:val="30"/>
                <w:sz w:val="20"/>
                <w:szCs w:val="20"/>
              </w:rPr>
              <w:t>человека».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Война в жизни народа и человека. Человек в экстремальной ситуации. Психологизм повество</w:t>
              <w:softHyphen/>
              <w:t xml:space="preserve">вания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мысл названия рассказа. Судьба Родины и судьба человека. Композиция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ассказа. </w:t>
            </w:r>
          </w:p>
          <w:p>
            <w:pPr>
              <w:pStyle w:val="Style41"/>
              <w:widowControl/>
              <w:spacing w:before="19" w:after="0"/>
              <w:ind w:firstLine="346"/>
              <w:rPr>
                <w:rFonts w:ascii="Calibri" w:hAnsi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ментированного чт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чить чт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 xml:space="preserve">М. А. Шолохов. </w:t>
            </w:r>
            <w:r>
              <w:rPr>
                <w:rStyle w:val="FontStyle12"/>
                <w:rFonts w:cs="Times New Roman"/>
                <w:spacing w:val="30"/>
                <w:sz w:val="20"/>
                <w:szCs w:val="20"/>
              </w:rPr>
              <w:t>«Судьба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pacing w:val="30"/>
                <w:sz w:val="20"/>
                <w:szCs w:val="20"/>
              </w:rPr>
              <w:t>человека».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браз главного героя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раз Андрея Соколова, простого человека, </w:t>
            </w:r>
            <w:r>
              <w:rPr>
                <w:color w:val="000000"/>
                <w:sz w:val="20"/>
                <w:szCs w:val="20"/>
              </w:rPr>
              <w:t>воина и труженик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оль пейзажа, </w:t>
            </w:r>
            <w:r>
              <w:rPr>
                <w:color w:val="000000"/>
                <w:spacing w:val="-2"/>
                <w:sz w:val="20"/>
                <w:szCs w:val="20"/>
              </w:rPr>
              <w:t>широта реалистической типизации, ос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енности жанра. Реализм Шолохова в </w:t>
            </w:r>
            <w:r>
              <w:rPr>
                <w:color w:val="000000"/>
                <w:spacing w:val="-1"/>
                <w:sz w:val="20"/>
                <w:szCs w:val="20"/>
              </w:rPr>
              <w:t>рассказе-эпопее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 и рассказчик в произведении. </w:t>
            </w:r>
            <w:r>
              <w:rPr>
                <w:color w:val="000000"/>
                <w:spacing w:val="-1"/>
                <w:sz w:val="20"/>
                <w:szCs w:val="20"/>
              </w:rPr>
              <w:t>Значение картины в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енней природы для раскрытия идеи рассказа. </w:t>
            </w:r>
          </w:p>
          <w:p>
            <w:pPr>
              <w:pStyle w:val="Style41"/>
              <w:widowControl/>
              <w:spacing w:before="19" w:after="0"/>
              <w:ind w:firstLine="346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Style w:val="FontStyle12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асска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повесть Б. Васильев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асильев «А зори здесь тих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ни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в творческих группа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тать Солженицын «Матренин двор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9" w:after="0"/>
              <w:ind w:firstLine="331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 xml:space="preserve">А. И. Солженицы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ренин двор</w:t>
            </w:r>
            <w:r>
              <w:rPr>
                <w:rStyle w:val="FontStyle12"/>
                <w:rFonts w:cs="Times New Roman" w:ascii="Times New Roman" w:hAnsi="Times New Roman"/>
                <w:spacing w:val="30"/>
                <w:sz w:val="20"/>
                <w:szCs w:val="20"/>
              </w:rPr>
              <w:t>»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Русский национальный характер в изображении Солженицына. Смысл названия произведения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Лекция. Бес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 xml:space="preserve">А. И. Солженицын. </w:t>
            </w:r>
            <w:r>
              <w:rPr>
                <w:sz w:val="20"/>
                <w:szCs w:val="20"/>
              </w:rPr>
              <w:t>«Матренин двор».</w:t>
            </w:r>
            <w:r>
              <w:rPr>
                <w:rStyle w:val="FontStyle12"/>
                <w:rFonts w:cs="Times New Roman"/>
                <w:sz w:val="20"/>
                <w:szCs w:val="20"/>
              </w:rPr>
              <w:t xml:space="preserve"> «не стоит село без праведни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рассказ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4" w:after="0"/>
              <w:ind w:firstLine="360"/>
              <w:rPr/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</w:rPr>
              <w:t xml:space="preserve">В. Г. Распутин. </w:t>
            </w:r>
            <w:r>
              <w:rPr>
                <w:rStyle w:val="FontStyle12"/>
                <w:rFonts w:cs="Times New Roman" w:ascii="Times New Roman" w:hAnsi="Times New Roman"/>
                <w:spacing w:val="30"/>
                <w:sz w:val="20"/>
                <w:szCs w:val="20"/>
              </w:rPr>
              <w:t>«Не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pacing w:val="30"/>
                <w:sz w:val="20"/>
                <w:szCs w:val="20"/>
              </w:rPr>
              <w:t>мог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у-у» и др. Традиции и новаторство прозы 70—80-х годов. Нравственно-философская про</w:t>
              <w:softHyphen/>
              <w:t>блематика. Образы-типы. Писательское мастерство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Распути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Распутин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ссказов Распутина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-размыш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ах «Чайка по имени Джонатан Ливингс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роизведения, евангельские и сказочные мотивы, особенности композиц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.Бах «Чайка…»: читательская интерпретация пове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41"/>
              <w:widowControl/>
              <w:spacing w:before="24" w:after="0"/>
              <w:ind w:first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азмыш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 Современная русская проз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 Современная русская проз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практикум: «Зачем человеку художественная литература?»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FontStyle14"/>
                <w:rFonts w:cs="Times New Roman"/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1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ля учителя.</w:t>
      </w:r>
    </w:p>
    <w:p>
      <w:pPr>
        <w:pStyle w:val="10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урнал Литература в школе.</w:t>
      </w:r>
    </w:p>
    <w:p>
      <w:pPr>
        <w:pStyle w:val="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ура. Приложение к газете «Первое сентября».</w:t>
      </w:r>
    </w:p>
    <w:p>
      <w:pPr>
        <w:pStyle w:val="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гельсон И.А. Литература учит. - М., 1998.</w:t>
      </w:r>
    </w:p>
    <w:p>
      <w:pPr>
        <w:pStyle w:val="1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1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ind w:left="7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.</w:t>
      </w:r>
    </w:p>
    <w:p>
      <w:pPr>
        <w:pStyle w:val="1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тература: справочные материалы для школьника. – М., 1994.</w:t>
      </w:r>
    </w:p>
    <w:p>
      <w:pPr>
        <w:pStyle w:val="1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тература в таблицах. Сост. Полухина и др. – М., 2000.</w:t>
      </w:r>
    </w:p>
    <w:p>
      <w:pPr>
        <w:pStyle w:val="1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драшов В.Н, Литературные викторины. – М, 1968.</w:t>
      </w:r>
    </w:p>
    <w:p>
      <w:pPr>
        <w:pStyle w:val="1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зак О.Н. Литературные викторины. – С-Пб., 1998.</w:t>
      </w:r>
    </w:p>
    <w:p>
      <w:pPr>
        <w:pStyle w:val="1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хина В.Т. Читаем, думаем, спорим… Дидактические материалы по литературе 9 класс. – М., 2000.</w:t>
      </w:r>
    </w:p>
    <w:p>
      <w:pPr>
        <w:pStyle w:val="1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урьянская М.В., Гороховская Н.И. Литература 19 века: материалы для подготовки к экзаменам. - М., 2002. </w:t>
      </w:r>
    </w:p>
    <w:p>
      <w:pPr>
        <w:pStyle w:val="1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гельсон И.А. Литература учит. - М., 1998. </w:t>
      </w:r>
    </w:p>
    <w:p>
      <w:pPr>
        <w:pStyle w:val="10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 познаю мир: литература, сост. Чудакова, (детская энциклопедия). – М., 1998.</w:t>
      </w:r>
    </w:p>
    <w:p>
      <w:pPr>
        <w:pStyle w:val="10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0" w:after="280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6">
    <w:name w:val="Font Style16"/>
    <w:basedOn w:val="Style13"/>
    <w:qFormat/>
    <w:rPr>
      <w:rFonts w:ascii="Arial Narrow" w:hAnsi="Arial Narrow" w:cs="Arial Narrow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Impact" w:hAnsi="Impact" w:cs="Impact"/>
      <w:sz w:val="16"/>
      <w:szCs w:val="16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Impact" w:hAnsi="Impact" w:cs="Impac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37:00Z</dcterms:created>
  <dc:creator>Костя</dc:creator>
  <dc:description/>
  <cp:keywords/>
  <dc:language>en-US</dc:language>
  <cp:lastModifiedBy>Василина</cp:lastModifiedBy>
  <dcterms:modified xsi:type="dcterms:W3CDTF">2014-07-14T04:12:00Z</dcterms:modified>
  <cp:revision>48</cp:revision>
  <dc:subject/>
  <dc:title>Материалы для составления рабочей программы по литературе для 9 класса</dc:title>
</cp:coreProperties>
</file>